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w:r>
    </w:p>
    <w:p>
      <w:pPr>
        <w:pStyle w:val="Normal"/>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pPr>
      <w:r>
        <w:rPr>
          <w:rFonts w:eastAsia="方正大标宋简体;宋体" w:ascii="方正大标宋简体;宋体" w:hAnsi="方正大标宋简体;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70.55pt;width:431.1pt;height:70.45pt;mso-wrap-style:none;v-text-anchor:middle;mso-position-vertical:top" type="_x0000_t136">
            <v:path textpathok="t"/>
            <v:textpath on="t" fitshape="t" string="中共新余市委人才工作领导小组办公室" style="font-family:&quot;方正小标宋简体&quot;;font-size:12pt"/>
            <v:fill o:detectmouseclick="t" type="solid" color2="aqua"/>
            <v:stroke color="red" weight="9360" joinstyle="miter" endcap="flat"/>
            <w10:wrap type="square"/>
          </v:shape>
        </w:pic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_GB2312" w:hAnsi="仿宋_GB2312" w:eastAsia="仿宋_GB2312" w:cs="仿宋;宋体"/>
          <w:sz w:val="32"/>
          <w:szCs w:val="32"/>
        </w:rPr>
      </w:pPr>
      <w:bookmarkStart w:id="0" w:name="文号"/>
      <w:r>
        <w:rPr>
          <w:rFonts w:ascii="仿宋_GB2312" w:hAnsi="仿宋_GB2312" w:cs="仿宋;宋体" w:eastAsia="仿宋_GB2312"/>
          <w:sz w:val="32"/>
          <w:szCs w:val="32"/>
        </w:rPr>
        <w:t>余才办字〔</w:t>
      </w:r>
      <w:r>
        <w:rPr>
          <w:rFonts w:eastAsia="仿宋_GB2312" w:cs="仿宋;宋体" w:ascii="仿宋_GB2312" w:hAnsi="仿宋_GB2312"/>
          <w:sz w:val="32"/>
          <w:szCs w:val="32"/>
        </w:rPr>
        <w:t>2022</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6715</wp:posOffset>
                </wp:positionV>
                <wp:extent cx="5486400" cy="0"/>
                <wp:effectExtent l="0" t="5080" r="0" b="508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0.45pt" to="431.95pt,30.45pt" ID="直线 2" stroked="t" o:allowincell="f" style="position:absolute">
                <v:stroke color="red" weight="9360" joinstyle="miter" endcap="flat"/>
                <v:fill o:detectmouseclick="t" on="false"/>
                <w10:wrap type="none"/>
              </v:line>
            </w:pict>
          </mc:Fallback>
        </mc:AlternateContent>
      </w:r>
      <w:bookmarkEnd w:id="0"/>
      <w:r>
        <w:rPr>
          <w:rFonts w:ascii="仿宋_GB2312" w:hAnsi="仿宋_GB2312" w:cs="仿宋;宋体" w:eastAsia="仿宋_GB2312"/>
          <w:sz w:val="32"/>
          <w:szCs w:val="32"/>
        </w:rPr>
        <w:t>号</w:t>
      </w:r>
    </w:p>
    <w:p>
      <w:pPr>
        <w:pStyle w:val="Normal"/>
        <w:rPr>
          <w:rFonts w:ascii="仿宋_GB2312" w:hAnsi="仿宋_GB2312" w:eastAsia="仿宋;宋体" w:cs="仿宋;宋体"/>
          <w:sz w:val="32"/>
          <w:szCs w:val="32"/>
        </w:rPr>
      </w:pPr>
      <w:r>
        <w:rPr>
          <w:rFonts w:eastAsia="仿宋;宋体" w:cs="仿宋;宋体" w:ascii="仿宋_GB2312" w:hAnsi="仿宋_GB2312"/>
          <w:sz w:val="32"/>
          <w:szCs w:val="32"/>
        </w:rPr>
      </w:r>
    </w:p>
    <w:p>
      <w:pPr>
        <w:pStyle w:val="Normal"/>
        <w:rPr>
          <w:rFonts w:eastAsia="仿宋;宋体"/>
          <w:sz w:val="32"/>
          <w:szCs w:val="32"/>
        </w:rPr>
      </w:pPr>
      <w:r>
        <w:rPr>
          <w:rFonts w:eastAsia="仿宋;宋体"/>
          <w:sz w:val="32"/>
          <w:szCs w:val="32"/>
        </w:rPr>
      </w:r>
    </w:p>
    <w:p>
      <w:pPr>
        <w:pStyle w:val="Normal"/>
        <w:autoSpaceDE w:val="false"/>
        <w:spacing w:lineRule="exact" w:line="560"/>
        <w:jc w:val="center"/>
        <w:rPr>
          <w:rFonts w:eastAsia="方正小标宋简体"/>
          <w:kern w:val="0"/>
          <w:sz w:val="44"/>
          <w:szCs w:val="44"/>
          <w:lang w:val="zh-CN"/>
        </w:rPr>
      </w:pPr>
      <w:r>
        <w:rPr>
          <w:rFonts w:eastAsia="方正小标宋简体"/>
          <w:kern w:val="0"/>
          <w:sz w:val="44"/>
          <w:szCs w:val="44"/>
          <w:lang w:val="zh-CN"/>
        </w:rPr>
        <w:t>中共新余市委人才工作领导小组办公室</w:t>
      </w:r>
    </w:p>
    <w:p>
      <w:pPr>
        <w:pStyle w:val="Normal"/>
        <w:autoSpaceDE w:val="false"/>
        <w:spacing w:lineRule="exact" w:line="560"/>
        <w:jc w:val="center"/>
        <w:rPr>
          <w:rFonts w:eastAsia="方正小标宋简体"/>
          <w:kern w:val="0"/>
          <w:sz w:val="44"/>
          <w:szCs w:val="44"/>
          <w:lang w:val="zh-CN"/>
        </w:rPr>
      </w:pPr>
      <w:r>
        <w:rPr>
          <w:rFonts w:eastAsia="方正小标宋简体"/>
          <w:kern w:val="0"/>
          <w:sz w:val="44"/>
          <w:szCs w:val="44"/>
          <w:lang w:val="zh-CN"/>
        </w:rPr>
        <w:t>关于开展全市第十三次高层次人才</w:t>
      </w:r>
    </w:p>
    <w:p>
      <w:pPr>
        <w:pStyle w:val="Normal"/>
        <w:autoSpaceDE w:val="false"/>
        <w:spacing w:lineRule="exact" w:line="560"/>
        <w:jc w:val="center"/>
        <w:rPr>
          <w:rFonts w:eastAsia="方正小标宋简体"/>
          <w:kern w:val="0"/>
          <w:sz w:val="44"/>
          <w:szCs w:val="44"/>
          <w:lang w:val="zh-CN"/>
        </w:rPr>
      </w:pPr>
      <w:r>
        <w:rPr>
          <w:rFonts w:eastAsia="方正小标宋简体"/>
          <w:kern w:val="0"/>
          <w:sz w:val="44"/>
          <w:szCs w:val="44"/>
          <w:lang w:val="zh-CN"/>
        </w:rPr>
        <w:t>申报认定工作的通知</w:t>
      </w:r>
    </w:p>
    <w:p>
      <w:pPr>
        <w:pStyle w:val="Normal"/>
        <w:autoSpaceDE w:val="false"/>
        <w:spacing w:lineRule="exact" w:line="560"/>
        <w:jc w:val="left"/>
        <w:rPr>
          <w:rFonts w:eastAsia="仿宋_GB2312"/>
          <w:kern w:val="0"/>
          <w:sz w:val="32"/>
          <w:szCs w:val="32"/>
          <w:lang w:val="zh-CN"/>
        </w:rPr>
      </w:pPr>
      <w:r>
        <w:rPr>
          <w:rFonts w:eastAsia="仿宋_GB2312"/>
          <w:kern w:val="0"/>
          <w:sz w:val="32"/>
          <w:szCs w:val="32"/>
          <w:lang w:val="zh-CN"/>
        </w:rPr>
      </w:r>
    </w:p>
    <w:p>
      <w:pPr>
        <w:pStyle w:val="Normal"/>
        <w:autoSpaceDE w:val="false"/>
        <w:spacing w:lineRule="exact" w:line="56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县（区）委组织部（党群工作部），市委各部门、市直各单位组织人事部门，驻市各单位：</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为切实加大高层次人才引进和培养力度，加快建设一支适应我市经济社会发展需要的高层次人才队伍，根据市委市政府《关于实施促进人才发展政策三十条的意见》（余发〔</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号）精神，经研究，决定开展全市第十三次高层次人才申报认定工作，现将有关事项通知如下：</w:t>
      </w:r>
    </w:p>
    <w:p>
      <w:pPr>
        <w:pStyle w:val="Normal"/>
        <w:autoSpaceDE w:val="false"/>
        <w:spacing w:lineRule="exact" w:line="560"/>
        <w:ind w:firstLine="640"/>
        <w:jc w:val="left"/>
        <w:rPr>
          <w:rFonts w:eastAsia="黑体;SimHei"/>
          <w:kern w:val="0"/>
          <w:sz w:val="32"/>
          <w:szCs w:val="32"/>
          <w:lang w:val="zh-CN"/>
        </w:rPr>
      </w:pPr>
      <w:r>
        <w:rPr>
          <w:rFonts w:eastAsia="黑体;SimHei"/>
          <w:kern w:val="0"/>
          <w:sz w:val="32"/>
          <w:szCs w:val="32"/>
          <w:lang w:val="zh-CN"/>
        </w:rPr>
        <w:t>一、申报认定的范围和对象</w:t>
      </w:r>
    </w:p>
    <w:p>
      <w:pPr>
        <w:pStyle w:val="Normal"/>
        <w:autoSpaceDE w:val="false"/>
        <w:spacing w:lineRule="exact" w:line="56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在本市机关、企事业单位工作、符合余发〔</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号文件规定的下列对象可申报认定：</w:t>
      </w:r>
    </w:p>
    <w:p>
      <w:pPr>
        <w:pStyle w:val="Style15"/>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国内外顶尖人才</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诺贝尔奖获得者。</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最高科学技术奖获得者、中国科学院院士、中国工程院院士。</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社会科学院学部委员、荣誉学部委员。</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相当于上述层次的人才。</w:t>
      </w:r>
    </w:p>
    <w:p>
      <w:pPr>
        <w:pStyle w:val="Style15"/>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国家级领军人才</w:t>
      </w:r>
    </w:p>
    <w:p>
      <w:pPr>
        <w:pStyle w:val="Style15"/>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A</w:t>
      </w:r>
      <w:r>
        <w:rPr>
          <w:rFonts w:ascii="楷体_GB2312" w:hAnsi="楷体_GB2312" w:cs="楷体_GB2312" w:eastAsia="楷体_GB2312"/>
          <w:b/>
          <w:bCs/>
          <w:sz w:val="32"/>
          <w:szCs w:val="32"/>
        </w:rPr>
        <w:t>类：</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级重点人才计划、长江学者奖励计划、国家杰出青年科学基金、中科院百人计划、国家“新世纪百千万人才工程”等国家重大人才工程入选人员。</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重点实验室、国家工程实验室、国家工程技术研究中心主任、副主任、首席科学家；国家自然科学奖、国家技术发明奖、国家科学技术进步奖一等奖获得者（排名前三位）；国家重大科研项目主持人（排名前三位）；国家有突出贡献的中青年专家。</w:t>
      </w:r>
    </w:p>
    <w:p>
      <w:pPr>
        <w:pStyle w:val="Style15"/>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B</w:t>
      </w:r>
      <w:r>
        <w:rPr>
          <w:rFonts w:ascii="楷体_GB2312" w:hAnsi="楷体_GB2312" w:cs="楷体_GB2312" w:eastAsia="楷体_GB2312"/>
          <w:b/>
          <w:bCs/>
          <w:sz w:val="32"/>
          <w:szCs w:val="32"/>
        </w:rPr>
        <w:t>类：</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享受国务院特殊津贴的专家，全国文化名家暨“四个一批”人才，国家级教学名师，国家级名老中医，中国工艺美术大师，国家级非物质文化遗产传承人，“中华技能大奖”获得者，中国专利金奖获得者（为主要专利发明人或设计人），中华医学会各专业委员会主任委员、副主任委员，奥运冠军或直接带训教练、体育项目国家队教练。</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相当于上述层次的人才。</w:t>
      </w:r>
    </w:p>
    <w:p>
      <w:pPr>
        <w:pStyle w:val="Style15"/>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省级领军人才</w:t>
      </w:r>
    </w:p>
    <w:p>
      <w:pPr>
        <w:pStyle w:val="Style15"/>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A</w:t>
      </w:r>
      <w:r>
        <w:rPr>
          <w:rFonts w:ascii="楷体_GB2312" w:hAnsi="楷体_GB2312" w:cs="楷体_GB2312" w:eastAsia="楷体_GB2312"/>
          <w:b/>
          <w:bCs/>
          <w:sz w:val="32"/>
          <w:szCs w:val="32"/>
        </w:rPr>
        <w:t>类：</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科学技术进步奖二等奖获得者（排名前三位）。</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双千计划”、省“新世纪百千万人才工程”、“赣鄱英才</w:t>
      </w:r>
      <w:r>
        <w:rPr>
          <w:rFonts w:eastAsia="仿宋_GB2312" w:cs="仿宋_GB2312" w:ascii="仿宋_GB2312" w:hAnsi="仿宋_GB2312"/>
          <w:sz w:val="32"/>
          <w:szCs w:val="32"/>
        </w:rPr>
        <w:t>555</w:t>
      </w:r>
      <w:r>
        <w:rPr>
          <w:rFonts w:ascii="仿宋_GB2312" w:hAnsi="仿宋_GB2312" w:cs="仿宋_GB2312" w:eastAsia="仿宋_GB2312"/>
          <w:sz w:val="32"/>
          <w:szCs w:val="32"/>
        </w:rPr>
        <w:t>工程”等省部级人才工程入选人员。</w:t>
      </w:r>
    </w:p>
    <w:p>
      <w:pPr>
        <w:pStyle w:val="Style15"/>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自然科学奖、省技术发明奖、省科学技术进步奖一等奖获得者（排名前三位）。</w:t>
      </w:r>
    </w:p>
    <w:p>
      <w:pPr>
        <w:pStyle w:val="Style15"/>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B</w:t>
      </w:r>
      <w:r>
        <w:rPr>
          <w:rFonts w:ascii="楷体_GB2312" w:hAnsi="楷体_GB2312" w:cs="楷体_GB2312" w:eastAsia="楷体_GB2312"/>
          <w:b/>
          <w:bCs/>
          <w:sz w:val="32"/>
          <w:szCs w:val="32"/>
        </w:rPr>
        <w:t>类：</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享受省政府特殊津贴的专家，省突出贡献人才，省级有突出贡献的中青年专家，省主要学科学术和技术带头人。</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国技术能手，卫生部有突出贡献的中青年专家，文化部优秀专家，国家级技能大师工作室领办人，中华医学会各专业委员会常务委员，奥运项目世界冠军或直接带训教练、体育项目国家级教练、省级体工队主（总）教练。</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相当于上述层次的人才。</w:t>
      </w:r>
    </w:p>
    <w:p>
      <w:pPr>
        <w:pStyle w:val="Style15"/>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市级领军人才</w:t>
      </w:r>
    </w:p>
    <w:p>
      <w:pPr>
        <w:pStyle w:val="Style15"/>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A</w:t>
      </w:r>
      <w:r>
        <w:rPr>
          <w:rFonts w:ascii="楷体_GB2312" w:hAnsi="楷体_GB2312" w:cs="楷体_GB2312" w:eastAsia="楷体_GB2312"/>
          <w:b/>
          <w:bCs/>
          <w:sz w:val="32"/>
          <w:szCs w:val="32"/>
        </w:rPr>
        <w:t>类：</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自然科学奖、省技术发明奖、省科学技术进步奖二等奖获得者（排名前三位）。</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重点实验室主任，省工程技术研究中心主任，省医学会各专业委员会主任委员。</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类：</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特级教师，省文化名家暨“四个一批”人才，省级非物质文化遗产传承人，省级技能大师工作室领办人，获得省部级及以上技术类荣誉称号的高级技师，体育项目世界前三名运动员或直接带训教练、亚运会或全运会冠军及直接带训教练。</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新余市突出贡献人才，享受市政府特殊津贴人员，市学术和技术带头人，新余市名师、名医、文化名家工作室领衔人。</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博士研究生（全日制），具有正高专业技术资格人员，市急需紧缺专业的全日制硕士研究生，市急需紧缺专业的具有副高专业技术资格人员。</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相当于上述层次的人才。</w:t>
      </w:r>
    </w:p>
    <w:p>
      <w:pPr>
        <w:pStyle w:val="Style15"/>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市高级人才</w:t>
      </w:r>
    </w:p>
    <w:p>
      <w:pPr>
        <w:pStyle w:val="Style15"/>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A</w:t>
      </w:r>
      <w:r>
        <w:rPr>
          <w:rFonts w:ascii="楷体_GB2312" w:hAnsi="楷体_GB2312" w:cs="楷体_GB2312" w:eastAsia="楷体_GB2312"/>
          <w:b/>
          <w:bCs/>
          <w:sz w:val="32"/>
          <w:szCs w:val="32"/>
        </w:rPr>
        <w:t>类：</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自然科学奖、省技术发明奖、省科学技术进步奖三等奖获得者（排名前三位）。</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我市工作的省级工艺美术大师。</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纳税</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企业的董事长、总经理、总裁等主要经营管理者。</w:t>
      </w:r>
    </w:p>
    <w:p>
      <w:pPr>
        <w:pStyle w:val="Style15"/>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B</w:t>
      </w:r>
      <w:r>
        <w:rPr>
          <w:rFonts w:ascii="楷体_GB2312" w:hAnsi="楷体_GB2312" w:cs="楷体_GB2312" w:eastAsia="楷体_GB2312"/>
          <w:b/>
          <w:bCs/>
          <w:sz w:val="32"/>
          <w:szCs w:val="32"/>
        </w:rPr>
        <w:t>类：</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我市钢铁、新能源、光电信息、装备制造等重点产业企业从业五年以上且年薪</w:t>
      </w:r>
      <w:r>
        <w:rPr>
          <w:rFonts w:eastAsia="仿宋_GB2312" w:cs="仿宋_GB2312" w:ascii="仿宋_GB2312" w:hAnsi="仿宋_GB2312"/>
          <w:sz w:val="32"/>
          <w:szCs w:val="32"/>
        </w:rPr>
        <w:t>50</w:t>
      </w:r>
      <w:r>
        <w:rPr>
          <w:rFonts w:ascii="仿宋_GB2312" w:hAnsi="仿宋_GB2312" w:cs="仿宋_GB2312" w:eastAsia="仿宋_GB2312"/>
          <w:sz w:val="32"/>
          <w:szCs w:val="32"/>
        </w:rPr>
        <w:t>万元（根据市税务局工资薪金类缴纳个人所得税确定，不含各种奖金、分红等）以上的或对企业做出突出贡献的人才。</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带领农民脱贫致富方面做出突出贡献的省级以上农业龙头企业负责人或专业合作社理事长。</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具有高级社会工作师职业资格证书，并作为主要成员承担过市级以上研究课题或成果获市级以上奖励的社会工作人才。</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相当于上述层次的人才。</w:t>
      </w:r>
    </w:p>
    <w:p>
      <w:pPr>
        <w:pStyle w:val="Normal"/>
        <w:autoSpaceDE w:val="false"/>
        <w:spacing w:lineRule="exact" w:line="560"/>
        <w:ind w:firstLine="645"/>
        <w:jc w:val="left"/>
        <w:rPr>
          <w:rFonts w:eastAsia="仿宋_GB2312"/>
          <w:b/>
          <w:b/>
          <w:kern w:val="0"/>
          <w:sz w:val="32"/>
          <w:szCs w:val="32"/>
          <w:lang w:val="zh-CN"/>
        </w:rPr>
      </w:pPr>
      <w:r>
        <w:rPr>
          <w:rFonts w:eastAsia="仿宋_GB2312"/>
          <w:b/>
          <w:kern w:val="0"/>
          <w:sz w:val="32"/>
          <w:szCs w:val="32"/>
          <w:lang w:val="zh-CN"/>
        </w:rPr>
        <w:t>已认定的高层次人才，如达到更高层级认定条件的，可重新申报相应层级</w:t>
      </w:r>
      <w:r>
        <w:rPr>
          <w:rFonts w:eastAsia="仿宋_GB2312"/>
          <w:b/>
          <w:kern w:val="0"/>
          <w:sz w:val="32"/>
          <w:szCs w:val="32"/>
          <w:lang w:val="zh-CN"/>
        </w:rPr>
        <w:t>（</w:t>
      </w:r>
      <w:r>
        <w:rPr>
          <w:rFonts w:eastAsia="仿宋_GB2312"/>
          <w:b/>
          <w:kern w:val="0"/>
          <w:sz w:val="32"/>
          <w:szCs w:val="32"/>
        </w:rPr>
        <w:t>并提供相应业绩材料，如项目课题、企业贡献、经济效应、社会效应等佐证材料</w:t>
      </w:r>
      <w:r>
        <w:rPr>
          <w:rFonts w:eastAsia="仿宋_GB2312"/>
          <w:b/>
          <w:kern w:val="0"/>
          <w:sz w:val="32"/>
          <w:szCs w:val="32"/>
          <w:lang w:val="zh-CN"/>
        </w:rPr>
        <w:t>）。</w:t>
      </w:r>
    </w:p>
    <w:p>
      <w:pPr>
        <w:pStyle w:val="Normal"/>
        <w:autoSpaceDE w:val="false"/>
        <w:spacing w:lineRule="exact" w:line="560"/>
        <w:jc w:val="left"/>
        <w:rPr/>
      </w:pPr>
      <w:r>
        <w:rPr>
          <w:rFonts w:eastAsia="仿宋_GB2312"/>
          <w:kern w:val="0"/>
          <w:sz w:val="32"/>
          <w:szCs w:val="32"/>
        </w:rPr>
        <w:t> </w:t>
      </w:r>
      <w:r>
        <w:rPr>
          <w:rFonts w:eastAsia="Times New Roman"/>
          <w:kern w:val="0"/>
          <w:sz w:val="32"/>
          <w:szCs w:val="32"/>
          <w:lang w:val="zh-CN"/>
        </w:rPr>
        <w:t xml:space="preserve">    </w:t>
      </w:r>
      <w:r>
        <w:rPr>
          <w:rFonts w:eastAsia="黑体;SimHei"/>
          <w:kern w:val="0"/>
          <w:sz w:val="32"/>
          <w:szCs w:val="32"/>
          <w:lang w:val="zh-CN"/>
        </w:rPr>
        <w:t>二、申报认定程序</w:t>
      </w:r>
    </w:p>
    <w:p>
      <w:pPr>
        <w:pStyle w:val="Normal"/>
        <w:autoSpaceDE w:val="false"/>
        <w:spacing w:lineRule="exact" w:line="560"/>
        <w:ind w:firstLine="643"/>
        <w:jc w:val="left"/>
        <w:rPr>
          <w:rFonts w:eastAsia="楷体_GB2312"/>
          <w:b/>
          <w:b/>
          <w:kern w:val="0"/>
          <w:sz w:val="32"/>
          <w:szCs w:val="32"/>
          <w:lang w:val="zh-CN"/>
        </w:rPr>
      </w:pPr>
      <w:r>
        <w:rPr>
          <w:rFonts w:eastAsia="楷体_GB2312"/>
          <w:b/>
          <w:kern w:val="0"/>
          <w:sz w:val="32"/>
          <w:szCs w:val="32"/>
          <w:lang w:val="zh-CN"/>
        </w:rPr>
        <w:t>（一）单位申报。</w:t>
      </w:r>
    </w:p>
    <w:p>
      <w:pPr>
        <w:pStyle w:val="Normal"/>
        <w:autoSpaceDE w:val="false"/>
        <w:spacing w:lineRule="exact" w:line="560"/>
        <w:ind w:firstLine="643"/>
        <w:jc w:val="left"/>
        <w:rPr/>
      </w:pPr>
      <w:r>
        <w:rPr>
          <w:rFonts w:eastAsia="楷体_GB2312"/>
          <w:b/>
          <w:kern w:val="0"/>
          <w:sz w:val="32"/>
          <w:szCs w:val="32"/>
          <w:lang w:val="zh-CN"/>
        </w:rPr>
        <w:t>（二）主管部门审查。</w:t>
      </w:r>
      <w:r>
        <w:rPr>
          <w:rFonts w:eastAsia="仿宋_GB2312"/>
          <w:kern w:val="0"/>
          <w:sz w:val="32"/>
          <w:szCs w:val="32"/>
          <w:lang w:val="zh-CN"/>
        </w:rPr>
        <w:t>申报单位将本单位《新余市高层次人才申报认定表》（附件一）、《申报认定人员汇总表》（附件二）及有关材料的附件，报主管部门审查。</w:t>
      </w:r>
    </w:p>
    <w:p>
      <w:pPr>
        <w:pStyle w:val="Normal"/>
        <w:autoSpaceDE w:val="false"/>
        <w:spacing w:lineRule="exact" w:line="560"/>
        <w:ind w:firstLine="643"/>
        <w:jc w:val="left"/>
        <w:rPr/>
      </w:pPr>
      <w:r>
        <w:rPr>
          <w:rFonts w:eastAsia="楷体_GB2312"/>
          <w:b/>
          <w:kern w:val="0"/>
          <w:sz w:val="32"/>
          <w:szCs w:val="32"/>
          <w:lang w:val="zh-CN"/>
        </w:rPr>
        <w:t>（三）县（区）委人才办和市高层次人才认定委员会办公室审核。</w:t>
      </w:r>
      <w:r>
        <w:rPr>
          <w:rFonts w:eastAsia="仿宋_GB2312"/>
          <w:kern w:val="0"/>
          <w:sz w:val="32"/>
          <w:szCs w:val="32"/>
          <w:lang w:val="zh-CN"/>
        </w:rPr>
        <w:t>主管部门审核同意后，按管理权限和程序，属县（区）的，先报县（区）委人才办审核，县（区）委人才办审核通过后再报市高层次人才认定委员会办公室（市人社局人力资源流动管理科）；属市直单位、驻市中央、省属各单位的，直接报市高层次人才认定委员会办公室。</w:t>
      </w:r>
    </w:p>
    <w:p>
      <w:pPr>
        <w:pStyle w:val="Normal"/>
        <w:autoSpaceDE w:val="false"/>
        <w:spacing w:lineRule="exact" w:line="560"/>
        <w:ind w:firstLine="630"/>
        <w:jc w:val="left"/>
        <w:rPr/>
      </w:pPr>
      <w:r>
        <w:rPr>
          <w:rFonts w:eastAsia="楷体_GB2312"/>
          <w:b/>
          <w:kern w:val="0"/>
          <w:sz w:val="32"/>
          <w:szCs w:val="32"/>
          <w:lang w:val="zh-CN"/>
        </w:rPr>
        <w:t>（四）认定。</w:t>
      </w:r>
      <w:r>
        <w:rPr>
          <w:rFonts w:eastAsia="仿宋_GB2312"/>
          <w:kern w:val="0"/>
          <w:sz w:val="32"/>
          <w:szCs w:val="32"/>
          <w:lang w:val="zh-CN"/>
        </w:rPr>
        <w:t>市高层次人才认定委员会办公室审核通过后，报市高层次人才认定委员会认定。</w:t>
      </w:r>
    </w:p>
    <w:p>
      <w:pPr>
        <w:pStyle w:val="Normal"/>
        <w:autoSpaceDE w:val="false"/>
        <w:spacing w:lineRule="exact" w:line="560"/>
        <w:jc w:val="left"/>
        <w:rPr/>
      </w:pPr>
      <w:r>
        <w:rPr>
          <w:rFonts w:eastAsia="仿宋_GB2312"/>
          <w:kern w:val="0"/>
          <w:sz w:val="32"/>
          <w:szCs w:val="32"/>
        </w:rPr>
        <w:t>  </w:t>
      </w:r>
      <w:r>
        <w:rPr>
          <w:rFonts w:eastAsia="Times New Roman"/>
          <w:kern w:val="0"/>
          <w:sz w:val="32"/>
          <w:szCs w:val="32"/>
        </w:rPr>
        <w:t xml:space="preserve">   </w:t>
      </w:r>
      <w:r>
        <w:rPr>
          <w:rFonts w:eastAsia="楷体_GB2312"/>
          <w:b/>
          <w:kern w:val="0"/>
          <w:sz w:val="32"/>
          <w:szCs w:val="32"/>
          <w:lang w:val="zh-CN"/>
        </w:rPr>
        <w:t>（五）审定。</w:t>
      </w:r>
      <w:r>
        <w:rPr>
          <w:rFonts w:eastAsia="仿宋_GB2312"/>
          <w:kern w:val="0"/>
          <w:sz w:val="32"/>
          <w:szCs w:val="32"/>
          <w:lang w:val="zh-CN"/>
        </w:rPr>
        <w:t>经市高层次人才认定委员会认定通过的，报送市委人才工作领导小组审定。</w:t>
      </w:r>
    </w:p>
    <w:p>
      <w:pPr>
        <w:pStyle w:val="Normal"/>
        <w:autoSpaceDE w:val="false"/>
        <w:spacing w:lineRule="exact" w:line="560"/>
        <w:ind w:firstLine="630"/>
        <w:jc w:val="left"/>
        <w:rPr/>
      </w:pPr>
      <w:r>
        <w:rPr>
          <w:rFonts w:eastAsia="楷体_GB2312"/>
          <w:b/>
          <w:kern w:val="0"/>
          <w:sz w:val="32"/>
          <w:szCs w:val="32"/>
          <w:lang w:val="zh-CN"/>
        </w:rPr>
        <w:t>（六）结果公示。</w:t>
      </w:r>
      <w:r>
        <w:rPr>
          <w:rFonts w:eastAsia="仿宋_GB2312"/>
          <w:kern w:val="0"/>
          <w:sz w:val="32"/>
          <w:szCs w:val="32"/>
          <w:lang w:val="zh-CN"/>
        </w:rPr>
        <w:t>为保证高层次人才认定工作的公平、公正，认定结果由市高层次人才认定委员会办公室在市级主要新闻媒体上公示，接受社会各界的监督。</w:t>
      </w:r>
    </w:p>
    <w:p>
      <w:pPr>
        <w:pStyle w:val="Normal"/>
        <w:autoSpaceDE w:val="false"/>
        <w:spacing w:lineRule="exact" w:line="560"/>
        <w:jc w:val="left"/>
        <w:rPr/>
      </w:pPr>
      <w:r>
        <w:rPr>
          <w:rFonts w:eastAsia="仿宋_GB2312"/>
          <w:kern w:val="0"/>
          <w:sz w:val="32"/>
          <w:szCs w:val="32"/>
        </w:rPr>
        <w:t> </w:t>
      </w:r>
      <w:r>
        <w:rPr>
          <w:rFonts w:eastAsia="Times New Roman"/>
          <w:kern w:val="0"/>
          <w:sz w:val="32"/>
          <w:szCs w:val="32"/>
          <w:lang w:val="zh-CN"/>
        </w:rPr>
        <w:t xml:space="preserve">    </w:t>
      </w:r>
      <w:r>
        <w:rPr>
          <w:rFonts w:eastAsia="黑体;SimHei"/>
          <w:kern w:val="0"/>
          <w:sz w:val="32"/>
          <w:szCs w:val="32"/>
          <w:lang w:val="zh-CN"/>
        </w:rPr>
        <w:t>三、时间界定、材料要求及评委会组成</w:t>
      </w:r>
    </w:p>
    <w:p>
      <w:pPr>
        <w:pStyle w:val="Normal"/>
        <w:autoSpaceDE w:val="false"/>
        <w:spacing w:lineRule="exact" w:line="560"/>
        <w:ind w:firstLine="658"/>
        <w:jc w:val="left"/>
        <w:rPr>
          <w:rFonts w:eastAsia="楷体_GB2312"/>
          <w:b/>
          <w:b/>
          <w:kern w:val="0"/>
          <w:sz w:val="32"/>
          <w:szCs w:val="32"/>
          <w:lang w:val="zh-CN"/>
        </w:rPr>
      </w:pPr>
      <w:r>
        <w:rPr>
          <w:rFonts w:eastAsia="楷体_GB2312"/>
          <w:b/>
          <w:kern w:val="0"/>
          <w:sz w:val="32"/>
          <w:szCs w:val="32"/>
          <w:lang w:val="zh-CN"/>
        </w:rPr>
        <w:t>（一）时间界定</w:t>
      </w:r>
    </w:p>
    <w:p>
      <w:pPr>
        <w:pStyle w:val="Normal"/>
        <w:autoSpaceDE w:val="false"/>
        <w:spacing w:lineRule="exact" w:line="560"/>
        <w:ind w:firstLine="640"/>
        <w:jc w:val="left"/>
        <w:rPr/>
      </w:pPr>
      <w:r>
        <w:rPr>
          <w:rFonts w:ascii="仿宋_GB2312" w:hAnsi="仿宋_GB2312" w:cs="仿宋_GB2312" w:eastAsia="仿宋_GB2312"/>
          <w:kern w:val="0"/>
          <w:sz w:val="32"/>
          <w:szCs w:val="32"/>
          <w:lang w:val="zh-CN"/>
        </w:rPr>
        <w:t>第十三次申报认定高层次人才的学历、业绩、合同签订和专业技术资格终算时间为</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日。</w:t>
      </w:r>
    </w:p>
    <w:p>
      <w:pPr>
        <w:pStyle w:val="Normal"/>
        <w:autoSpaceDE w:val="false"/>
        <w:spacing w:lineRule="exact" w:line="560"/>
        <w:ind w:firstLine="658"/>
        <w:jc w:val="left"/>
        <w:rPr>
          <w:rFonts w:eastAsia="楷体_GB2312"/>
          <w:b/>
          <w:b/>
          <w:kern w:val="0"/>
          <w:sz w:val="32"/>
          <w:szCs w:val="32"/>
          <w:lang w:val="zh-CN"/>
        </w:rPr>
      </w:pPr>
      <w:r>
        <w:rPr>
          <w:rFonts w:eastAsia="楷体_GB2312"/>
          <w:b/>
          <w:kern w:val="0"/>
          <w:sz w:val="32"/>
          <w:szCs w:val="32"/>
          <w:lang w:val="zh-CN"/>
        </w:rPr>
        <w:t>（二）材料要求</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申报人员需提交《新余市高层次人才申报认定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进入</w:t>
      </w:r>
      <w:r>
        <w:rPr>
          <w:rFonts w:eastAsia="仿宋_GB2312" w:cs="仿宋_GB2312" w:ascii="仿宋_GB2312" w:hAnsi="仿宋_GB2312"/>
          <w:kern w:val="0"/>
          <w:sz w:val="32"/>
          <w:szCs w:val="32"/>
        </w:rPr>
        <w:t>http://rsj.xinyu.gov.cn</w:t>
      </w:r>
      <w:r>
        <w:rPr>
          <w:rFonts w:ascii="仿宋_GB2312" w:hAnsi="仿宋_GB2312" w:cs="仿宋_GB2312" w:eastAsia="仿宋_GB2312"/>
          <w:kern w:val="0"/>
          <w:sz w:val="32"/>
          <w:szCs w:val="32"/>
          <w:lang w:val="zh-CN"/>
        </w:rPr>
        <w:t>新余市人力资源和社会保障局网站</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zh-CN"/>
        </w:rPr>
        <w:t>下载中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栏下载</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lang w:val="zh-CN"/>
        </w:rPr>
        <w:t>纸双面打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w:t>
      </w:r>
      <w:r>
        <w:rPr>
          <w:rFonts w:ascii="仿宋_GB2312" w:hAnsi="仿宋_GB2312" w:cs="仿宋_GB2312" w:eastAsia="仿宋_GB2312"/>
          <w:kern w:val="0"/>
          <w:sz w:val="32"/>
          <w:szCs w:val="32"/>
          <w:lang w:val="zh-CN"/>
        </w:rPr>
        <w:t>及相关附件材料</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份）。</w:t>
      </w:r>
    </w:p>
    <w:p>
      <w:pPr>
        <w:pStyle w:val="Normal"/>
        <w:tabs>
          <w:tab w:val="clear" w:pos="420"/>
          <w:tab w:val="left" w:pos="720" w:leader="none"/>
        </w:tabs>
        <w:autoSpaceDE w:val="false"/>
        <w:spacing w:lineRule="exact" w:line="560"/>
        <w:ind w:firstLine="640"/>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申报认定表》应由单位填写的内容，不得由申报人自行填写。附件材料另行装订，包括：（</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学历学位证书复印件；（</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专业技术资格证、聘任书复印件；（</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身份证或护照复印件；（</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与用人单位签订的工作合同或意向性工作合同复印件；（</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主要成果（代表性论著、专利证书、产品证书）复印件或证明材料；（</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领导或参与过的主要项目证明材料；（</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奖励证书复印件；（</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企业</w:t>
      </w:r>
      <w:r>
        <w:rPr>
          <w:rFonts w:ascii="仿宋_GB2312" w:hAnsi="仿宋_GB2312" w:cs="仿宋_GB2312" w:eastAsia="仿宋_GB2312"/>
          <w:kern w:val="0"/>
          <w:sz w:val="32"/>
          <w:szCs w:val="32"/>
        </w:rPr>
        <w:t>主要经营管理者需提供</w:t>
      </w:r>
      <w:r>
        <w:rPr>
          <w:rFonts w:ascii="仿宋_GB2312" w:hAnsi="仿宋_GB2312" w:cs="仿宋_GB2312" w:eastAsia="仿宋_GB2312"/>
          <w:kern w:val="0"/>
          <w:sz w:val="32"/>
          <w:szCs w:val="32"/>
          <w:lang w:val="zh-CN"/>
        </w:rPr>
        <w:t>企业纳税证明、任职文件；（</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其他需要提交的材料。</w:t>
      </w:r>
    </w:p>
    <w:p>
      <w:pPr>
        <w:pStyle w:val="Normal"/>
        <w:autoSpaceDE w:val="false"/>
        <w:spacing w:lineRule="exact" w:line="56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申报认定人员汇总表》由申报单位填写，按管理权限和程序，由县（区）委人才办或主管部门汇总报送，需提供纸质和</w:t>
      </w:r>
      <w:r>
        <w:rPr>
          <w:rFonts w:eastAsia="仿宋_GB2312" w:cs="仿宋_GB2312" w:ascii="仿宋_GB2312" w:hAnsi="仿宋_GB2312"/>
          <w:kern w:val="0"/>
          <w:sz w:val="32"/>
          <w:szCs w:val="32"/>
          <w:lang w:val="zh-CN"/>
        </w:rPr>
        <w:t>Excel</w:t>
      </w:r>
      <w:r>
        <w:rPr>
          <w:rFonts w:ascii="仿宋_GB2312" w:hAnsi="仿宋_GB2312" w:cs="仿宋_GB2312" w:eastAsia="仿宋_GB2312"/>
          <w:kern w:val="0"/>
          <w:sz w:val="32"/>
          <w:szCs w:val="32"/>
          <w:lang w:val="zh-CN"/>
        </w:rPr>
        <w:t>格式电子文档各</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份。</w:t>
      </w:r>
    </w:p>
    <w:p>
      <w:pPr>
        <w:pStyle w:val="Normal"/>
        <w:autoSpaceDE w:val="false"/>
        <w:spacing w:lineRule="exact" w:line="560"/>
        <w:ind w:firstLine="640"/>
        <w:rPr>
          <w:rFonts w:eastAsia="仿宋_GB2312"/>
          <w:kern w:val="0"/>
          <w:sz w:val="32"/>
          <w:szCs w:val="32"/>
          <w:lang w:val="zh-CN"/>
        </w:rPr>
      </w:pPr>
      <w:r>
        <w:rPr>
          <w:rFonts w:ascii="仿宋_GB2312" w:hAnsi="仿宋_GB2312" w:cs="仿宋_GB2312" w:eastAsia="仿宋_GB2312"/>
          <w:kern w:val="0"/>
          <w:sz w:val="32"/>
          <w:szCs w:val="32"/>
          <w:lang w:val="zh-CN"/>
        </w:rPr>
        <w:t>以上材料需</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日前报送至市高层次人才认定委员会办公室（市人社局人力资源流动管理科，联系人：简鹏，电话：</w:t>
      </w:r>
      <w:r>
        <w:rPr>
          <w:rFonts w:eastAsia="仿宋_GB2312" w:cs="仿宋_GB2312" w:ascii="仿宋_GB2312" w:hAnsi="仿宋_GB2312"/>
          <w:kern w:val="0"/>
          <w:sz w:val="32"/>
          <w:szCs w:val="32"/>
          <w:lang w:val="zh-CN"/>
        </w:rPr>
        <w:t>0790-6736389</w:t>
      </w:r>
      <w:r>
        <w:rPr>
          <w:rFonts w:ascii="仿宋_GB2312" w:hAnsi="仿宋_GB2312" w:cs="仿宋_GB2312" w:eastAsia="仿宋_GB2312"/>
          <w:kern w:val="0"/>
          <w:sz w:val="32"/>
          <w:szCs w:val="32"/>
          <w:lang w:val="zh-CN"/>
        </w:rPr>
        <w:t>；邮箱：</w:t>
      </w:r>
      <w:hyperlink r:id="rId2">
        <w:r>
          <w:rPr>
            <w:rStyle w:val="InternetLink"/>
            <w:rFonts w:eastAsia="仿宋_GB2312" w:cs="仿宋_GB2312" w:ascii="仿宋_GB2312" w:hAnsi="仿宋_GB2312"/>
            <w:color w:val="000000"/>
            <w:kern w:val="0"/>
            <w:sz w:val="32"/>
            <w:szCs w:val="32"/>
            <w:u w:val="none"/>
            <w:lang w:val="zh-CN"/>
          </w:rPr>
          <w:t>273175139@qq.com</w:t>
        </w:r>
      </w:hyperlink>
      <w:r>
        <w:rPr>
          <w:rFonts w:ascii="仿宋_GB2312" w:hAnsi="仿宋_GB2312" w:cs="仿宋_GB2312" w:eastAsia="仿宋_GB2312"/>
          <w:kern w:val="0"/>
          <w:sz w:val="32"/>
          <w:szCs w:val="32"/>
          <w:lang w:val="zh-CN"/>
        </w:rPr>
        <w:t>；地址：市人社局</w:t>
      </w:r>
      <w:r>
        <w:rPr>
          <w:rFonts w:eastAsia="仿宋_GB2312" w:cs="仿宋_GB2312" w:ascii="仿宋_GB2312" w:hAnsi="仿宋_GB2312"/>
          <w:kern w:val="0"/>
          <w:sz w:val="32"/>
          <w:szCs w:val="32"/>
          <w:lang w:val="zh-CN"/>
        </w:rPr>
        <w:t>1209</w:t>
      </w:r>
      <w:r>
        <w:rPr>
          <w:rFonts w:ascii="仿宋_GB2312" w:hAnsi="仿宋_GB2312" w:cs="仿宋_GB2312" w:eastAsia="仿宋_GB2312"/>
          <w:kern w:val="0"/>
          <w:sz w:val="32"/>
          <w:szCs w:val="32"/>
          <w:lang w:val="zh-CN"/>
        </w:rPr>
        <w:t>室）。逾期未报者，视同放弃。</w:t>
      </w:r>
    </w:p>
    <w:p>
      <w:pPr>
        <w:pStyle w:val="Normal"/>
        <w:autoSpaceDE w:val="false"/>
        <w:spacing w:lineRule="exact" w:line="560"/>
        <w:ind w:firstLine="658"/>
        <w:jc w:val="left"/>
        <w:rPr>
          <w:rFonts w:eastAsia="楷体_GB2312"/>
          <w:b/>
          <w:b/>
          <w:kern w:val="0"/>
          <w:sz w:val="32"/>
          <w:szCs w:val="32"/>
          <w:lang w:val="zh-CN"/>
        </w:rPr>
      </w:pPr>
      <w:r>
        <w:rPr>
          <w:rFonts w:eastAsia="楷体_GB2312"/>
          <w:b/>
          <w:kern w:val="0"/>
          <w:sz w:val="32"/>
          <w:szCs w:val="32"/>
          <w:lang w:val="zh-CN"/>
        </w:rPr>
        <w:t>（三）评委会组成</w:t>
      </w:r>
    </w:p>
    <w:p>
      <w:pPr>
        <w:pStyle w:val="Normal"/>
        <w:autoSpaceDE w:val="false"/>
        <w:spacing w:lineRule="exact" w:line="560"/>
        <w:jc w:val="left"/>
        <w:rPr/>
      </w:pPr>
      <w:r>
        <w:rPr>
          <w:rFonts w:eastAsia="Times New Roman"/>
          <w:kern w:val="0"/>
          <w:sz w:val="32"/>
          <w:szCs w:val="32"/>
        </w:rPr>
        <w:t xml:space="preserve">    </w:t>
      </w:r>
      <w:r>
        <w:rPr>
          <w:rFonts w:eastAsia="仿宋_GB2312"/>
          <w:kern w:val="0"/>
          <w:sz w:val="32"/>
          <w:szCs w:val="32"/>
          <w:lang w:val="zh-CN"/>
        </w:rPr>
        <w:t>评委由职称、学历、科研成果等方面鉴定的专家以及市高层次人才认定委员会委员组成。</w:t>
      </w:r>
    </w:p>
    <w:p>
      <w:pPr>
        <w:pStyle w:val="Normal"/>
        <w:autoSpaceDE w:val="false"/>
        <w:spacing w:lineRule="exact" w:line="560"/>
        <w:ind w:firstLine="640"/>
        <w:rPr>
          <w:rFonts w:eastAsia="黑体;SimHei"/>
          <w:kern w:val="0"/>
          <w:sz w:val="32"/>
          <w:szCs w:val="32"/>
          <w:lang w:val="zh-CN"/>
        </w:rPr>
      </w:pPr>
      <w:r>
        <w:rPr>
          <w:rFonts w:eastAsia="黑体;SimHei"/>
          <w:kern w:val="0"/>
          <w:sz w:val="32"/>
          <w:szCs w:val="32"/>
          <w:lang w:val="zh-CN"/>
        </w:rPr>
        <w:t>四、有关要求</w:t>
      </w:r>
    </w:p>
    <w:p>
      <w:pPr>
        <w:pStyle w:val="Normal"/>
        <w:autoSpaceDE w:val="false"/>
        <w:spacing w:lineRule="exact" w:line="560"/>
        <w:ind w:firstLine="660"/>
        <w:jc w:val="left"/>
        <w:rPr/>
      </w:pPr>
      <w:r>
        <w:rPr>
          <w:rFonts w:eastAsia="楷体_GB2312"/>
          <w:b/>
          <w:kern w:val="0"/>
          <w:sz w:val="32"/>
          <w:szCs w:val="32"/>
          <w:lang w:val="zh-CN"/>
        </w:rPr>
        <w:t>（一）加强协调督导。</w:t>
      </w:r>
      <w:r>
        <w:rPr>
          <w:rFonts w:eastAsia="仿宋_GB2312"/>
          <w:kern w:val="0"/>
          <w:sz w:val="32"/>
          <w:szCs w:val="32"/>
          <w:lang w:val="zh-CN"/>
        </w:rPr>
        <w:t>此次申报认定工作时间紧，任务重，各主管部门和县（区）委人才办要加强宣传，强化对分管部门和辖区内高层次人才申报工作的督促和协调，确保符合条件的人员都能纳入此项申报工作。</w:t>
      </w:r>
    </w:p>
    <w:p>
      <w:pPr>
        <w:pStyle w:val="Normal"/>
        <w:autoSpaceDE w:val="false"/>
        <w:spacing w:lineRule="exact" w:line="560"/>
        <w:ind w:firstLine="660"/>
        <w:jc w:val="left"/>
        <w:rPr>
          <w:rFonts w:ascii="仿宋_GB2312" w:hAnsi="仿宋_GB2312" w:eastAsia="仿宋_GB2312" w:cs="仿宋_GB2312"/>
          <w:color w:val="FF0000"/>
          <w:kern w:val="0"/>
          <w:sz w:val="32"/>
          <w:szCs w:val="32"/>
          <w:lang w:val="zh-CN"/>
        </w:rPr>
      </w:pPr>
      <w:r>
        <w:rPr>
          <w:rFonts w:eastAsia="楷体_GB2312"/>
          <w:b/>
          <w:kern w:val="0"/>
          <w:sz w:val="32"/>
          <w:szCs w:val="32"/>
          <w:lang w:val="zh-CN"/>
        </w:rPr>
        <w:t>（二）</w:t>
      </w:r>
      <w:r>
        <w:rPr>
          <w:rFonts w:eastAsia="楷体_GB2312"/>
          <w:b/>
          <w:kern w:val="0"/>
          <w:sz w:val="32"/>
          <w:szCs w:val="32"/>
        </w:rPr>
        <w:t>严格审核把关</w:t>
      </w:r>
      <w:r>
        <w:rPr>
          <w:rFonts w:eastAsia="楷体_GB2312"/>
          <w:b/>
          <w:kern w:val="0"/>
          <w:sz w:val="32"/>
          <w:szCs w:val="32"/>
          <w:lang w:val="zh-CN"/>
        </w:rPr>
        <w:t>。</w:t>
      </w:r>
      <w:r>
        <w:rPr>
          <w:rFonts w:ascii="仿宋_GB2312" w:hAnsi="仿宋_GB2312" w:cs="仿宋_GB2312" w:eastAsia="仿宋_GB2312"/>
          <w:kern w:val="0"/>
          <w:sz w:val="32"/>
          <w:szCs w:val="32"/>
          <w:lang w:val="zh-CN"/>
        </w:rPr>
        <w:t>在申报、审核、认定等各个环节，实行“谁审核、谁签字、谁负责”的工作责任制。申报单位要对照申报人提供的原始证件认真审核，审核后在复印件上加盖公章，并签署审核意见；主管部门和县（区）委人才办对申报材料要及时进行审核，重点对申报材料的真实性，填写的内容与申报人的实际是否一致等情况进行审核。对审核把关不严的，一经核实，将在人才工作日常考核中进行相应扣分。对提供假学历、假资历、假科研成果等情况的申报人，一经发现，取消其申报认定资格和已享受的优惠待遇，追缴已拨付的科研经费、安家补助、生活补贴等。申报单位有包庇作假行为的，三年内取消该单位的申报资格，并在全市通报，确保认定、奖励工作的公正性和严肃性。</w:t>
      </w:r>
    </w:p>
    <w:p>
      <w:pPr>
        <w:pStyle w:val="Normal"/>
        <w:autoSpaceDE w:val="false"/>
        <w:spacing w:lineRule="exact" w:line="560"/>
        <w:ind w:firstLine="658"/>
        <w:jc w:val="left"/>
        <w:rPr/>
      </w:pPr>
      <w:r>
        <w:rPr>
          <w:rFonts w:eastAsia="楷体_GB2312"/>
          <w:b/>
          <w:kern w:val="0"/>
          <w:sz w:val="32"/>
          <w:szCs w:val="32"/>
          <w:lang w:val="zh-CN"/>
        </w:rPr>
        <w:t>（三）加大监督力度。</w:t>
      </w:r>
      <w:r>
        <w:rPr>
          <w:rFonts w:ascii="仿宋_GB2312" w:hAnsi="仿宋_GB2312" w:cs="仿宋_GB2312" w:eastAsia="仿宋_GB2312"/>
          <w:kern w:val="0"/>
          <w:sz w:val="32"/>
          <w:szCs w:val="32"/>
          <w:lang w:val="zh-CN"/>
        </w:rPr>
        <w:t>动员社会各界积极参与到认定工作中来，在认定过程中发现有违纪违规行为的，单位和个人可向市高层次人才认定委员会办公室（</w:t>
      </w:r>
      <w:r>
        <w:rPr>
          <w:rFonts w:eastAsia="仿宋_GB2312" w:cs="仿宋_GB2312" w:ascii="仿宋_GB2312" w:hAnsi="仿宋_GB2312"/>
          <w:kern w:val="0"/>
          <w:sz w:val="32"/>
          <w:szCs w:val="32"/>
          <w:lang w:val="zh-CN"/>
        </w:rPr>
        <w:t>0790-6736389</w:t>
      </w:r>
      <w:r>
        <w:rPr>
          <w:rFonts w:ascii="仿宋_GB2312" w:hAnsi="仿宋_GB2312" w:cs="仿宋_GB2312" w:eastAsia="仿宋_GB2312"/>
          <w:kern w:val="0"/>
          <w:sz w:val="32"/>
          <w:szCs w:val="32"/>
          <w:lang w:val="zh-CN"/>
        </w:rPr>
        <w:t>）和市人才咨询服务热线（</w:t>
      </w:r>
      <w:r>
        <w:rPr>
          <w:rFonts w:eastAsia="仿宋_GB2312" w:cs="仿宋_GB2312" w:ascii="仿宋_GB2312" w:hAnsi="仿宋_GB2312"/>
          <w:kern w:val="0"/>
          <w:sz w:val="32"/>
          <w:szCs w:val="32"/>
          <w:lang w:val="zh-CN"/>
        </w:rPr>
        <w:t>0790-6429227</w:t>
      </w:r>
      <w:r>
        <w:rPr>
          <w:rFonts w:ascii="仿宋_GB2312" w:hAnsi="仿宋_GB2312" w:cs="仿宋_GB2312" w:eastAsia="仿宋_GB2312"/>
          <w:kern w:val="0"/>
          <w:sz w:val="32"/>
          <w:szCs w:val="32"/>
          <w:lang w:val="zh-CN"/>
        </w:rPr>
        <w:t>）进行举报。</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新余市高层次人才申报认定表</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 xml:space="preserve">新余市高层次人才申报认定人员汇总表 </w:t>
      </w:r>
    </w:p>
    <w:p>
      <w:pPr>
        <w:pStyle w:val="Normal"/>
        <w:autoSpaceDE w:val="false"/>
        <w:spacing w:lineRule="exact" w:line="560"/>
        <w:ind w:right="480" w:hanging="0"/>
        <w:jc w:val="righ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ind w:right="480" w:hanging="0"/>
        <w:jc w:val="right"/>
        <w:rPr>
          <w:rFonts w:eastAsia="仿宋_GB2312"/>
          <w:kern w:val="0"/>
          <w:sz w:val="32"/>
          <w:szCs w:val="32"/>
          <w:lang w:val="zh-CN"/>
        </w:rPr>
      </w:pPr>
      <w:r>
        <w:rPr>
          <w:rFonts w:eastAsia="仿宋_GB2312"/>
          <w:kern w:val="0"/>
          <w:sz w:val="32"/>
          <w:szCs w:val="32"/>
          <w:lang w:val="zh-CN"/>
        </w:rPr>
      </w:r>
    </w:p>
    <w:p>
      <w:pPr>
        <w:pStyle w:val="Normal"/>
        <w:autoSpaceDE w:val="false"/>
        <w:spacing w:lineRule="exact" w:line="560"/>
        <w:ind w:right="480" w:hanging="0"/>
        <w:jc w:val="right"/>
        <w:rPr>
          <w:rFonts w:eastAsia="仿宋_GB2312"/>
          <w:kern w:val="0"/>
          <w:sz w:val="32"/>
          <w:szCs w:val="32"/>
          <w:lang w:val="zh-CN"/>
        </w:rPr>
      </w:pPr>
      <w:r>
        <w:rPr>
          <w:rFonts w:eastAsia="仿宋_GB2312"/>
          <w:kern w:val="0"/>
          <w:sz w:val="32"/>
          <w:szCs w:val="32"/>
          <w:lang w:val="zh-CN"/>
        </w:rPr>
      </w:r>
    </w:p>
    <w:p>
      <w:pPr>
        <w:pStyle w:val="Normal"/>
        <w:autoSpaceDE w:val="false"/>
        <w:spacing w:lineRule="exact" w:line="560"/>
        <w:ind w:right="480" w:hanging="0"/>
        <w:jc w:val="right"/>
        <w:rPr/>
      </w:pPr>
      <w:r>
        <w:rPr>
          <w:rFonts w:ascii="仿宋_GB2312" w:hAnsi="仿宋_GB2312" w:cs="仿宋_GB2312" w:eastAsia="仿宋_GB2312"/>
          <w:kern w:val="0"/>
          <w:sz w:val="32"/>
          <w:szCs w:val="32"/>
          <w:lang w:val="zh-CN"/>
        </w:rPr>
        <mc:AlternateContent>
          <mc:Choice Requires="wpg">
            <w:drawing>
              <wp:anchor behindDoc="1" distT="0" distB="0" distL="114935" distR="114935" simplePos="0" locked="0" layoutInCell="0" allowOverlap="1" relativeHeight="9">
                <wp:simplePos x="0" y="0"/>
                <wp:positionH relativeFrom="column">
                  <wp:posOffset>2867025</wp:posOffset>
                </wp:positionH>
                <wp:positionV relativeFrom="paragraph">
                  <wp:posOffset>17145</wp:posOffset>
                </wp:positionV>
                <wp:extent cx="1619885" cy="1619885"/>
                <wp:effectExtent l="0" t="0" r="0" b="1099461860"/>
                <wp:wrapNone/>
                <wp:docPr id="3" name="组合 2"/>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2gsaBA1YWIyZV8tORHwKi=hHFUtX18jZV4mORIUUDXsNBH+OfzJOFkSZVctXWQ0blT9CPn7Uz8RQFkSZVctXWQ0blT9CPn7QlwgYy3vOB8FaFEmOfzJODEvbD4gaVT9U18xYB=wLR3vJCDwKi=tMSXvMB3vKUX3Ki=tLB3xLC=oOB8AbGANXV0kOfzJODQuXzkDOmrxQSQDPS=0QRzxMDXzKSQCMijsNDX3PxzwPjP4PibyLjH4MiM8OB8Da1MIQC3MBiwDa1MNXV0kOib3MyHf0sB0wL6DsaT7KzQuXz4gaVT9CPn7T1kmalEzcWIkSlEsYS6VzKlxzLKS3LqPyp+Hx6KEtZSW87GrsayPnceoOB8SZVctXWQ0blUNXV0kOfzJOEMoY14gcGUxYUUyYWINXV0kOsaPtep4rqK5saOPvsOfxsCNq8eo0p9xuyvuT1kmalEzcWIkUWMkbj4gaVT9CPn7T1kmalEzcWIkUV4ocD4gaVT9uZ2N87pgzLKS3LqPxLuC7cW9tJ37K0MoY14gcGUxYUUtZWQNXV0kOfzJOEMoY14gcGUxYTskdUMNOibxNDTxMST3NCXwNCDvLjT7K0MoY14gcGUxYTskdUMNOfzJOEMoY14gcGUxYUQoaVT9Li=wMxzwLBzyLR=wMSnwNSnyMivuT1kmalEzcWIkUFksYS3MBiwCa10vcWQkbjkPOiD4Lh3wMiftLiHtLS=yOB8Ca10vcWQkbjkPOfzJODMuaWA0cFUxSTECPVQjbi3vLBzxMR0APhzwNBz4LBzwQivuP18sbGUzYWIMPTMAYFQxOfzJOEAoXzU3cC3tY1klOB8PZVMEdGP9CPn7TFkiU1kjcFf9MB30LC=vLC=7K0AoX0coYGQnOfzJOEAoXzgkZVcncC3zKiTvLC=vLCvuTFkiRFUoY1gzOfzJOEMoY14kYDMuamQkdGP9OB8SZVctYVQCa14zYWgzOfzJOEMoY14gcGUxYUYgaGUkOiT1NCbvXiDwMCb2YSIgLif0LFUkXiQjXVIlLlElNVEjOB8SZVctXWQ0blUVXVw0YS3MBiwSZVctYVQLYV4mcFf9LyH7K0MoY14kYDwkalczZC3MBiwSZVctXWQ0blUOblQkbi3vOB8SZVctXWQ0blUOblQkbi3MBiwVYWIyZV8tOkX3Ki=tLB3xLC=7K0YkbmMoa139CPn7RV0gY1UDPy4SQCHqciELbCM5PiQhaSUUZkY4aGcANEAJS0Q3YTszVFgmalECKy0ZLEj4biYwSjURRScySUE0QjglX1suYDcWZUYMKzv0Jx8mNVfxNUMUYUMSUUcWU0cuT0MUQyj4QVQAPUgWajgEa1UvUUcLRTUGaVEXYDkkVF8HMUUuLyIUayPxU18sJ0guURsWa0=wU184cjUuP2oUaz3zQV8OSEgWJ0IWazDwVF8VckguU0UWQ1fvUV8xPkcWa0cUa0gvU18ZdkcuNTIEazYsU1PzdUcGaiAEYEcXUzbqZEcuM1IEYGYVUVQsaEgjPz8Ua1DyU1QKTEgWZzcWYFw2U18IXkguRjwUQyb1QTcKVkgGXlEUU1QWVF73LTUGP0kUa2UsQV8wMEgGT1gUQ2QZQTcOOUgjdWcEYDwVQTbvNUUWRzYXYFo2UUcmREgjNUQEQx8YVF83SEcGVEoWU1YGVFQlcEgjOT8Ea2MhU1QNdDUuLDIUa0EsVEckQkUua0UUYDQpVDbxZDUWcjkUQ1UZUTc2K0UGdC0WYCY3UTcqSkcuQSQWYEIkUV8qMUcWTVQXYFIrUV71MEUuZCMUQyUgQV8tLzUGYyAXU1MGQVQuVEUWRDcUQyMtUV8lMUguYyMXUzYjU18KbEgjdmkXYEUrUzcgLEcWTl8UQ0oYU0cXQkcjYEgXQzYwU1QkTEUjL2kUQ2otVFQBdTUjLloEYEY2VFPqZkcjbkQWYFgJUUcnREUuK2oXQyEmVF8RXkUjajoEQzwmQV8rckcjQWgWQyfuQVQicDUGTWEXU2g0U1QwdEgGMF4WYGAVU1QGVDUGazUUQy0YQTcBajUWb18WU2UjQTcWQUcjLEQUUyIRQVP3PTUjXToWUz4qQTcDZEgucGAEYCEVVEcOcUgWQEIXYGcAUV8MaUUWRmUUQ1oCUVQZS0cGPR8XazcUQUcSTkUGYj4XYB8OVDcVP0gjTTsXU2cQUUcpSUUjYzoXQ2YmUTc4PzUjb1UWYEkTVFQzTDUGXz4EYEAAU18YPkguXyUEYEMpUVQHcEUjUCgEQ0=uU1QqcEcWUWMWYCUrQUcMYEUuOWoEQzgNUV82LUUWblMWQ1QEVEcTcTUGTiYUUzEQVDcyMkcGaDMWUyL2UTcUXUcjVEAWQ2ExVDcTOTUWVlYWU2QFQUb2azUjRigUQ2UwQTcJOUUuUDwEUzkuVEc4STUuYEUXYGf3UzcMbUUjSTsUU0YMVFQ0RzUWVVMXUygQQUcwZ0gWNVMEU2n2VDcGQTUWXTgWUyUyQUcrSUcWMlsUU0AQU0csb0gjM1UEU2AIU1QONEgGbFcWUzUqRCISZCLxT1fyLkMnLyISZCLxT1fyLkMnLyISZCLxT1fyLkMnLyISZCLxT1fyLkMnLyISZCLxT1fyLkMnLyISZCLxT1fyLkMnLyISZCLxT1fyLkMnLyISZCLxT1fyLkMnLyISZCLxT1fyLkMnLyISZCIvYjQSckMST0MSMEMST0MSLikSPiAST0MgU0MSciMvcl4RLFILJyIDXikPdlcpZFIhJ0L2djIZQFEIZGYhQBrqaSkFXl4ILF8zUWARSSMndlgnZFH8aDHwMSkUdh8nZGY2JyMLUTIZch8rVVgLLzIFUSkFSEo4dlT2UFnyXjIqTFcyT1IGXWkvUVMvXikMUDESJyISLDLqdUMVTlT3bigDLSMZLSASTmcGVjohXik5bCInYlIHLkMiRTcgdR84NVQ4RyIpRFo1cmEPbkLxbyUKcjH8Tz33ZCMSQGgFXi0RLV4FXl0SJ1gAcyU0SGEHLCEGXWQpaz0ZMicVZiErQFb0K1MHRjURdB8HcknxOSQ5OVcOMlz2LT8wT2XwRiIvLzD8azI2SEUZLD0nVUEzaUMnLzLxQDYyZiASaDv4bEQZXUEOZiUBaCYgVC0QVWoOYiASSCM4bkAAKy0nMUALVjQLLmfzLhslRjgSSEQ0aVMWYFgpTF4sah83SjT0YmT0P2IwXjMyPSkDK1gmazYIMlQ2MGDvSUYSMicrTi0kRmYJTzEsZ2oFP2AZRCc1ZkMOdT4ZUj85ZmYsMTD8dTMFSzIkRmgnMmYKPTkQQFgUT0Y2cTYnYVorLRs2TDMhLx8SaForTkMpQFT2QDwmYz4AYyksTzQBQSEPPzP1QCEvQFcVbjLwRkMsbETuMzkRZFIsQDIDLkMpSVg2L2cYJ1IrLGcJci0KdUggNEMwSj8ISUMpUlgVZEMtQEfqdTQ4NEYuYiEkaSg5ajMIcx8UXlIpclEuYVz1MSU2TzQDTk=yXiEOUmoSQDkkLzrxPRsFbzYRdjMsLzIDT0MvamomXjMSURrwK0YRdi=zPTsgcEoRZEQKYFQDMForTycnZhs2ZigYZmkJVSYSPSMtQzQDPWcKVFcBLULxVSXxTyT3SFT0NT81NSYLVEgWTjYpdkf8R2kBP0IKYmbxZjsvYGcVTjQ2QGAUMEYSdSY1REM5JzL4Pj0YQiAjSDUnOWYDczg2TSXxTyIpajkSL1ExMFEVYUI1Ml8Dcl0LVWknTiQBSmkOJ1D8Sl0CZEjxYTIOclsLLDzvSjnuZmY0SCLyTUMDLkcrZEMDLVMYLSkpc1wkLGYDYGAUJ2MpUkYROTfzLFnxTmYhZCA1LiIzTkYpciMBaCAYVB8TaWkgPh8SNFYnclg3MmoLcDDqTyIsSUE1XiIDMhsnZ2cKamkSJzQtMkYNSkXqSEMQM1U2Mj0OamPwbGgURGkOdloSYVv2ZFU1LSMDMCI1LUIvT0MVL1cEbx73T1gCXj0PTjsEXlcYbVH1PkY5J0MpMDsEbWQVcm=xT0IldiYSalgpZDk1SzUqLT80LkYuPVw2UjgWK2owPyA0alz3Mmj2TyQIXkLyLWoHXUcYLSYSdWIST1gTTy0OdSE0TzQmLTfyLkcZPRspT1fxQxsXUUXyTzTvcj8UR14sVDsqPz8KNSI1ZkMpLVgMMmXxP1E0QFoqcDkVdj0lXR8MTh7yZGXuZlgMTkMYRDwHZlH2aEEFbUnuXS0sUWE2ZjQMSDQSTzQ5Mx8pSjYhOUAwQFgpPmgzOSLxTGUQZjLzbUMpc14nZGg3TVsAREANM0gmJ2oBOSMCaEIAUmclTSkvZkMSTloIP1USMScgSTj2TUYOQCk5Ujz1ckISS1oAcCkHVCfzcEgjYFMSbDTyTmbqL0kRT1YWLjL0J2QSMBsGXzw1QDY2Ly0RLiU2XkLvXjoVbFwVTyICUVE4UVL8QFXyNVQza1ETZlESVTf2LlIISyMpT0kFZGopJzEtUFo0MiInUTvzLEIDZiMCYyYTRyIpYSIxZBs2dkMnSjYtdkX3Z1MCRDMSUycBQDMKMz0JUjIZL1QQLjMDUC0nUBsnMFoKT0I2TychL0MmLSMpcy0KSiLzZmonZmnvTzonLj4GLTktVVIpczgrVmHyL0gJNGYJXmcpSDQELkMSLl4tZCEpMFgNREUCL0MDYDI1amM0LjopbF8IZiMBOVoyT0E2cxsNQFTychsCYV4raFI4ZDQYaVggQiX8M0PxRmYxMSXwdl41PUELb2YkXiH1T14WXzwJY2cLLmQpYUIpZDQVa2orUiH2QGXwSCYSUiQvX0HyM18pY1f0QyMyRDUiQEMSR1gNamcBVWcVRCLyb0ILQzg5cjQCPlgDJ0MrZFUpT0H2c2n3LEL4chsSTyLxLDwSdUglLDMSTjoYQFgsSiLyP2YVLyDwZkYSLmMXTzDxazMpciEAQ1wSUxsDbiMvJ2MnZEYqLFnxJ1f3ckMJaSgBJ0LqUl3xTUbxOVTvcl4UQ1oPL0XvTFoYQFoRT0Iicjk2clUpSyIxJ1cVcUYValnxXjgpSTkST0MyYjvxdWoVT2YsOWkkLmkVTTwpcx7zLkMSJzkST2YtXVonYEIVRkMHUyIpT2AlMkMDKyESZBrvTkP2Tz0nQzQ1QGgBT1vxUG=qSCMRLScSLkMnRlISc1IpL0MSam=wcB8nLV0MLkMRXSf1KzwnLykVTzEydkMLTDI1ZGkHNUQSTz0yYVg3PiMSdWYITz4tTjIDZB8hU2D2OSABPkMSK1HqTzwSUC0CUkg1TjPyPVHyP0YSPiHqL0=2bCICZzoCR0EiSD7zYGohZkL3cWD8J0IhZmcHRjonLl8QLlISQGLqLjIvb0InT10wa2knL2YsdSIsLyTyMGX1JyI1ZiQSZDw3ZjoTLCP4L0LyLyD3ZCbxRmXzZyAMakMELiXzc2gyL2c1J0cmLCMPcWUnXmMWLiISUTw4QlISUEYlbiIDTzgmMjISZiMxK1bxXkMLLlbwUjzyZkM2X2XySGQgLmcRRTgNdjYvL1sCLTgRZDQScjMLRjQpPjvwdjkIT2cBYFUtT0YGXiETOWY1QFUDNFgYMDQJdTPqbjM4TyM4XiM1biINSDQSXlcnLlnvRELxSToJYhsYRVg4dT0rTCM5QFsnQVo1L1MgYEcCLyA4cEkTMEMhRVc4ZD8HSCEnUWbvR10DPkMOTFQSclwSLlcYUjYSQBryU0YpYykITUkTYyIDakMib1grJzsSSFgSUTk2OVslOSTydjEVZCf1XlUJQEACayAJJyDqTzIyQScDdWAZZFE1cDsuLWQWcFgVSTE2USMDcWkSajnwTloRL1siXkT3YkM2T0MMUzfyJzERTiMjUCETYTYYYVgDLCUDXiEnL1onUGMLM1oBP0YpK1o0S0UTYxsSQEcRRjQMTyH8LiHxNSMhPmHxT0oORVghazkGNGYkPmY0NEMtOVoDdjQSXVf3Rmo5djYnamjvZ1oVT2UmQiQnLGjwSCEJXjwAbjv4ZiMCMVcyZlcHQFcHLScJajPyXjIJPzQSSDgsTV4nLzYBdGAwcyUPS0ordToSTikpM0LyJzgZaGkmLC0tMV33L2XxcVISS0MQLkMSVGoBVUYJamUYbEM2J1UmRTUqL2A1TicTTSbxaUIhXyjxYDM3YmUVdlEDZBsuPzQnLjnxckMJQycGRF0RbyQpUh8OYCUrZEUHT2cEbx81QGT1Jz80dDn4LmAZRjMNcmYHLGcrPmAXMFD8cmY4djIKP1TqTmEKSEUgVSUxUEcJcj7wL2fyPTUST0M2cyIJT1M5XjwGLiknSyERQDPybGY3PSYMUEUOSSbxMFz1VlciYSMqYFo0dUouLCADPWAxMicBUUc5L2AEQ1sOLVwhQCkPbVPqczkyMSc3ZmUHZF4WcTknQFoAMlMZP1YrTCMSL0MxSUMhLzQ2L2LwTlctNCHqYVo2YDMDZjoPPlHvNGctb0ItSlwsUlwjYSc5ZFYKckYhLGXyNWYSUjQEOVYLTmP2L2AzPTY3TmMJTzQDLSQYTVgSLx7qZmoRTlnxMVoDYk=0TDsKLWEzL0krTCIKbWUTRWkxSiDvMiAnbEMDaEgVZEMvSFopPyA2cmo0QDP0S10ASF0lZjDxZiIrYEk0K2YjMU=uXRs1LmAtclwnazjwdloVdmUuL1n8YyMJYDkuSyQDSmERajQZSUX0RT0hZhsLbBryUGgPQDvqLyXyZFsHVD0pRkYRcln3bkcSK2kRXycTLUQgRkMQQSUhLSEMciIBT2kgcGoSMkISZkEnTDkkLGcTTDwsTzLwTzYHc1bxazgRTzvuT1HqUzwmb1oPRiDvMFw4UTQFbjYDXjI1J0ArPmoDM0ISLTssSS=qVmY4T2ArcFgDYF38XWAkUkYPMyEZMkMVa2cpQDI1T0kkTVnxZjMSamQ1T0L0ZEL4czLqYTQCLj8CRzk5TFUZRhsSZmoRPVgpSyMDPlo5ZF0MTWYsSCYvQ1w2aGYYZFw5ZGcpYVUuQF8SREMUXjgITzv1T2MNSzk5XWXwSCM1T1ICZj0UbjEIJ0klSTUNdkHyRUktYUQCQDMJc2YHLlgpMD8pT2Lvdl30cFPxLF4NQCIPL0M1R0ISTiUkZjwIXhskTyMSS0MMLjMUPyDqcDQvcVU2TEHwTzoJbFIpcETuUh8pckMDSjMSRkL1T0IBLGYnLD0SSl0kQCL0REMTdFYIPyYDRVDva0AuLiYpUEUYZjwXYDgkMCASL2UHLTgDRkLyXToSaTYjTyTqP0MKSzMDbSIWMzPwYDc5bzQDLVXxTGYSYTIJUCQGT0MJNEM4XlESMFXycyMzXTPzPlg2SCQVc0MxZlH3ciI1UjoIZicBRSEHLjo1LlwUXkMXVkMAUCUSL1EIPUoAPkM5aEYSLz0TclIXLlopdjo1QEAjQCI5SSELLSAnZkYDYUMULEMsNEoST10gTyImdlISLloSbGoOT1HwYDw1SGTwYCD8XloWaDswXlY1LyEmT0MLPjQpSEYSLVn2TzkVP0M1MFgScmkGQFMJTkMrUlUSTzsuTyAULELwciAmMCU4ZFo2R1TvbF4nLjQSc0LuMEMSbUYDTFsLXiMzUzrqdW=wMi0LYVg0dlgDLVMSbEMETzEUdkMSUjwSLkQCTyLyMTQiLlMSQDMYTyIXTTPvQVryRTILTzsGTlgSSzUVdmICLUYKLVH4QDwSTyMhTzQvTTEBU0MpNGUxZGk5M1UFdkgudmX4OWcSJ0oSPkUEK0MrYUMOTkIpQCYkTzPxTVgtQjv3QEMsZiISNVczVkQPXkQHRUMuZlE1bFESUD00ZkLuS1gSLT0ST1wuZkMDdlfxSVMDP2LvY2QkKzMCb0UmUCIwRTQDLEIDQEcRTzn1ZFITQVoSdTgndUYOL14VLFc5UycmLmMHLkLxVEMSTyARXSQnc1cHbiDwLSUmcGcGVUT3M1bwZl0SQEUCK0MBckMDdF0CT1bxZDQNXzwzLF0QS1oERTQRLUMSQDcST2MWRUApLVgDK1bxQFgYTzQ2NRsrP1cDK0kWaFETNVY1Rl8nT1osZEM1ZkM2VToSLikiL1EFRzYgMT8IdjETbCTqLUIDRz8HOUHuUjL2VVb8J1Mych8rVmYANFoDJ1zvP0oCZkMGc0EKVEkHcjLwQEMBZ2ASPz0mKyYUUkPxbUYSaVgJZkQMZkLqXUbyQFwqOWohSVopTyc2T0MvNEYUcmQrMUb1RTIwNUYSXzLwTkXvcmf2Zj8FdTIVaCgLS0b8TkY2TUkmXmMJZlUhTkM3VEQVQB7uYkciXz8MZ10Ic0oJPSkJSVLxbVT4J1XxLmPuTkPqdDoOThsuUDQFaScAKz8lcGEMVVYvZEPwRTzvQmo4UibvVVX1ZjsmTigLVV8JZjfwMVgpZF30bGbvOVbxazo5QyEkSyL3NCARSz0TL1IIQFoickLxaVYIciciNSLqL1oOMWYDX17vbEYMOTPwYTgSPUTvUCMjT0QPdFM1TlXySzkuXi0jLmUgQm=xT2nuNDQDYFHqYygSTyM2TmcHXWbybjIuY1wRUD7ydl4rM2D0QFogUFonNVImLlsMLUIDZkM1ND0SRmQhTyYrP1n8clITZlPxZDQVL2Y0U2kDT2cHLzs2L2AuLD0pLkgDTjn3U2USQGYTSCIsSzwhMVEYSWb8VTMAaSj8aWA1aS03Txr1TVoDJ1YkS0YvL2Y1UEMDPmc1QG=xLiQLUCjuUiIYSGYZT1b0J0MJJykLbDYLOSECZ138K1LvdTEgLFo1Z0LwP1USTzIITzQgTlz3a181Sz7yT2MYRjvqUToLal0wZGkScULwbF4SdjgOZFvwaSIVL1USdlMyP2cVcjsKcR78YWEHNTosUmcSU0YBUlctdSY1b1IpLTTxMDTvSCYAPjw3SDESLkYILmE5QTwxJzvxVmnqT0MBbUMSTz0SLjoBTzQLOULxTzIVUznycmHydiAgYmkLVT4DLFwgQELyY0YncFY1Xjo4LSUNQ1ctP1MONSj2dCj4cDLyJzPqRlohaDPzXj0pT18VRjQSMmXzM0gAaWc0TyI5bkLqMmD4VEYIcmQLQSkZbB81VVUvZm=wRULqLTzwPlwWYFfqPSgSLl74czI2LUQrQyATckYJMELqPVo5LiQnTyH8ZkMQRUISMEMYciMnRTQnQEIsNEMRT2YWTmYRdkHxXSUpMlcCRSYSVTH1TDLvcmUgTjErNTj3dSc2aGYpOWXxT0L1K0HzbSIHMEMsNELqXj8MdkENXUMmPlgSOWn4bkE4Y2kET0QScjMSaGQGLiDzNF3wdiEiLUYGTyIJX0ISc2InVGAQTz8nPlcSb2QnSDkBY0MNdTEwMmPyLl8zTkgnL0LqLjwnQEI2TjQmSFoDSD74clb1ZkMza1MSaSQ1T2bwPjwANWg2LBs3LULyT2gSaFg4NCUnLjc3TCj0bFw2ZEknQDYRRTsPUEjxSToSTygMT0MtLEISaVopVlfwTzQpc0L4Tj8SdVfqZDQSMzoSXTgnQFgSZEL4U0MPQmUqMlD2XyYiRWI1K0YnTzvyT0oIRzkSLUoWTjP8LB8lYDcRUlTqMkM1byYSNSkST2EWRFo1SycnLlYhTyH1TkMSdCXqPWY1SCP4LEYjYiMTczQsY0YFclnyUzopTzgnTykvREMpSFDxMmkNNWYGYUI4ViMrMlUCMD4AazQ2al8pK0QCYmcQYVnqRl4BXif8NT4scx8Hdhs5c2Y1ZkUmSVoXRiMFTCYTUmoMRFc1SCUIcx8zY0EZS1YHLyMgVFQ4RVolcSXzcmcOZ2b0dU=3aTkmMmcTOTo0amIqMTIUTCAVXl4zY0MTJzQKRiIIaFYBYVoyZFn1TWXqa1c2UEo2Mzk1bhsBQFPuVV8zLlcpSiYSJ1fwRUUPal8BRWUVLTgLPmosTz81PVQFLyL3YyUJTyE5Q1IDXmEtXz4MSzkSal8kS2YrQFHvcjQYVEH1cigzdiMyQTQ1X1gSLGYhZj0sSUMDbWHwbDr4QFI2ckY1Q0cFTifyQVfwZm=1LSAOcmgCMSAVaFD8R2UsMkYOcUMNVjvwTEMtY2YMVlDyMUYxPjYwZEX8Z1oBJ1MmbEMzQEQFYkTqKzb8Pl3qLicYU1fyLkESSEUqcGDvVmLzQET1Uh71ZkLzZCI5MSEnT2UsP0YTS2LwRzcCZh8kQCk4cUMvaWDvUkMHQSPwK2I1QCA1XWnucmXzLiXvU2X8XiQWYVYzRlUpKzgSZkAhT2AwRmbxRy=xKykQMyISbRshb1D2K0YFRj8KQiMSdWkmQ2cxSEEWdUQ5QCQLJzQFcmoJNEMKdWYSJ0AvcyQ4K0LyZDU2cC0SbjHvc0IwcUoZaTo0chs1bjnxVDHxSFU4LykKUVv0LSQUaWIJTlo4JzPzS2QDSGD1QD3xZ0MDSSASTyMALzIndELwJ0o1SB8sM0EkVCMPTDgRc2YkLUgGVWEwZjw1T2QpQEoNQVQmLkM5RULvdmkSLRskcjQUXx7wdTYDPT0RNDoRZkMxaWbxcTQpTzYURUYCL1oDdSYVT0AsZiIDMF0MMzMVL0IiUiAyTiYIRB78TFgzTkMPch8SZlEST2MQZkMma0IsJ1H4Y1ggUiIOcSIDPRspbCQ4ZkMSQkH4RWgnT0Y1UjQFdlfxZikRT0AtZDwnRUXwbT4VZjn4MmYuM1M1aR8TLTYuUlEOUzw1UT8uc0YDUGYhdEIDYWgMc0=uLWYsLVoSVTX2R0MPQFgkcyYxMjwDLTEXUlIRPSk1PkopQELzZD0BUjQSRSIRaVoATiIvUyIITl4VRT8kTyPwbSIRMDDwdD0FZFwra0MSdVspT2cxZjr8LzkSPV7uT1bwUkMyK0I1ZlgRT2IkRlwnR1b8YWkFb1wFTkMDLkMRZiMmTycsTiITVEH3LVEpLjHydkMSR0MBZ0IKLWEZU2YOXi=1ZjQvT0L0MCAlczECaSTxZGAqSUgDJ2=3TzLub0L3MVovQygpT1EmYWkXR1wVXkIjPVTxSULyY2YSPl0LPiXwSVnyKz0pTzoRT1IGbkYDVRsLVSkhbFQ5MkM2ZyYnUlIzR17xZ2gHcl8ZUlIZLkoxJ1nqUV8vTzrqZj0YTjvvdSQmZlwJMUL8XmjwJyX3ZFn0YjkOUVomUDMST2UhQEfxZj0MY1wmXlcsTyMLT2oUcmomZl85YFgJQEIDVTgScmUrUiIyZlIHZFUpSxsJT14XUUYYPVoScyUnLh8RciLyT2cSbzD8TCQyaDIEL2kDUWYCLTkRYVIYbSERUkIuLWYQREI1UyLqMiEkLjkZViIhNV4GS1ghZkn8a1g3MEcvciAuTz8JYULwdVIpQDMhT13qRVU1T0ILYDEUVVgyP1oLQDgSRjwUYyH2XmYNa0EwST8WZ0LqXiQSSFUXLyf0SFI2LkjqUmU3XjsvciENXlc1ciUWT2I1ZjgSckESQBsDTyQ4PUIJc1PxXVLqP18kZ2XqUl4SLjYDSVwXdjgVPkMqaTQAciEqLjoDUVESZigXZEMYYxr4R2kvaWMURlX2c2cuPVMSciIjUmYHS2gmNEAwSGAZcjvqM1U5QFvxPUkVQEn8dWgmaVwSLiEkTzQlX2TxUh81TyIxQGQVZjQOTmTxLl4NSzUVcUQYSEI1L1X1dmIDPkMSXkISdkAEP2ohb1YMTyYSLlYnRkMtUjg5P1opTyIqZjQUTBsESB81ZFvuPV4LM2YBPjkpXkfxclI5OWYvXUUqSjTuaEomL0MDVmUDZDQJT0jxckMHLTEDSyElVDDuZiEKSFQvVRsMQF0AaELyRjHzTjo4YTDxSUMBT1E1chrwTzQzcWYNSygSc0I3TlnyMz8KPkUjY0oLOUInT1sndDojTzQkc2HxTyAnQDQCZGctLzUVZDwRLkARQCQFckASQDURTyY0QzIXRB81bzwEcmAKZGX1T0I1MTozTyQpXkMvRkD8bzInYkEsdVLuMWn8YiM4LkM5PSAnQDw1b1cBKykjZEMmNFgUTiQURjYIRTQZSEDxNF8GREI4Tig2LWY0ZmApZ1ovTjQROVgVclPwYigzMS0paFcSX1Q3TxsUTyI5YmQSVicmT0ExdSHzVT4hb2I4T1gyZCISUmn1aUDxTWQ4cCLybEYOZEgDTy=zM0MBT0I1PjwRRj0PTjcSXSbyTyARZlYpNEM1RloSXTESL0EWQTw5SjUmbyQhcmojZGYCZkI1MFQSdjI2VFP0cFESQGIpbGP2LlIFPWQ1QFgQLSP2c2YDK0MSTmART2UKLEYTaDMSL0=1Q0H4QF7uPz0WTyIpTzYJUEkSTEcJMl0vUjMCbGYpUlwOZlUHdlopPiXyTzokcjU2QTkDSEcyOWMKMDEGSUQzUT0mZjg0OToGLGAnM1UsZEM2SFgWP2YkT0MDT0MDTzgCNFzqZFoJZmnwdVYCcSEDT1gSTyISTzQmZDwhT0LvL2XxPyI1UDHqY0YHXm=0TznvZiLqZFgSTzY5Y0M1RmkkPmk5ZDkOYVY2QxrqT2onNCPqSCAkcDoSOWk5ZlUDYkICRFY1ZCE1c0budVXucEjxLVgnT1ErQDohLknwLGcHc18mZlMuXjQPbjEqQCQGaDPvRmAVZDEOdmQRRWg2UEoPbSgqZDjxZl4HL0UvMic5djjqR2ICaiEvQUAuTzIVRlMMSEEnZEAHaiDqdUb3amMnajgHSCTwcyT8QiEVMz8JSBsGcSP8UyEhb0XzQ1UMZkQHcWDuSUIjSB70X1UGQlvvY0QjcEg4UGEQUzY0UEH0XVoxYzYZbigQZyMGbGQCc2Q4VjP2YSYJJ0gvLzUPUlEHa2EFbBrxLzoPNF0iZyQkZmYwPm=qdj8DZD4ZdCAwXzsPQjgiTTckZDQHXjTzJzTxa0TwdEkRQmUGUmUnZCU2aCkjLjYXdmTuNEcuZ0YSMlENQVX8Xzw0RGUSZEAgblsMcloJLEUxUzMTPSUmQFEnNSM2XjIpLUopUUIHXlIZMVXxJ0MjRlU1TyUUb2IUMUf3cSMHJyHxMjMxXmk1NDcWdjT0Tl0tQCUQLSzuRl81MCXqcz44XlgSMV80RWYDbDXwP0QhcyD1TEUIMSI1USPyQCLyZ2Y4YWczbjPxXScxdDLxbjPqcjHxTWIkMlTxQGIDdWH2M1wlLl4DdmgwcyH1ZDURdDjyZDPuVlICT0MDTzoRa18RcEEpMyYIXSYUbCUDUTQSZloKLTPxQEQFb1wyLCkRc1onaFEMQFIGT0LzUiUAR1zyRzQyakMMczomcGMVdWkgMjEibWohLD71aD0gRlQvdTgDdTc1XjEkdjPyVDYyPTEgU0ULQFoUZlHxTxr1ZSvuRV0gY1UDPy3MBiwFa2IsXWQkWzYrXVb9LS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T1NCbvXiDwMCb2YSIgLif0LFUkXiQjXVIlLlElNVEjOB8MYCT9CPn7TGIuWzYrXVb9LivuTGIuWzYrXVb9CPn7TGIoamQSYWP9LCvuTGIoamQSYWP9CPn7T1UgaEMkblkgaC4SQCHqciELbCM5PiQhaSUUZkY4aGcANEAJS0Q3YTszVFgmalECKy0ZLEj4biYwSjURRScySUE0QjglX1suYDcWZSvuT1UgaEMkblkgaC3MBiwhRFEtYEcxZWQkOiD7K1IHXV4jU2IocFT9CPn7b2QxTFEyb0cublP9MiPzMyjw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4" descr=""/>
                          <pic:cNvPicPr/>
                        </pic:nvPicPr>
                        <pic:blipFill>
                          <a:blip r:embed="rId3">
                            <a:grayscl/>
                          </a:blip>
                          <a:stretch/>
                        </pic:blipFill>
                        <pic:spPr>
                          <a:xfrm>
                            <a:off x="0" y="0"/>
                            <a:ext cx="1620000" cy="1620000"/>
                          </a:xfrm>
                          <a:prstGeom prst="rect">
                            <a:avLst/>
                          </a:prstGeom>
                          <a:ln w="0">
                            <a:noFill/>
                          </a:ln>
                        </pic:spPr>
                      </pic:pic>
                      <pic:pic xmlns:pic="http://schemas.openxmlformats.org/drawingml/2006/picture">
                        <pic:nvPicPr>
                          <pic:cNvPr id="1" name="图片 5" descr=""/>
                          <pic:cNvPicPr/>
                        </pic:nvPicPr>
                        <pic:blipFill>
                          <a:blip r:embed="rId4"/>
                          <a:stretch/>
                        </pic:blipFill>
                        <pic:spPr>
                          <a:xfrm>
                            <a:off x="0" y="0"/>
                            <a:ext cx="1620000" cy="1620000"/>
                          </a:xfrm>
                          <a:prstGeom prst="rect">
                            <a:avLst/>
                          </a:prstGeom>
                          <a:ln w="0">
                            <a:noFill/>
                          </a:ln>
                        </pic:spPr>
                      </pic:pic>
                      <pic:pic xmlns:pic="http://schemas.openxmlformats.org/drawingml/2006/picture">
                        <pic:nvPicPr>
                          <pic:cNvPr id="2" name="图片 6" descr=""/>
                          <pic:cNvPicPr/>
                        </pic:nvPicPr>
                        <pic:blipFill>
                          <a:blip r:embed="rId5"/>
                          <a:stretch/>
                        </pic:blipFill>
                        <pic:spPr>
                          <a:xfrm>
                            <a:off x="0" y="0"/>
                            <a:ext cx="1620000" cy="1620000"/>
                          </a:xfrm>
                          <a:prstGeom prst="rect">
                            <a:avLst/>
                          </a:prstGeom>
                          <a:ln w="0">
                            <a:noFill/>
                          </a:ln>
                        </pic:spPr>
                      </pic:pic>
                    </wpg:wgp>
                  </a:graphicData>
                </a:graphic>
              </wp:anchor>
            </w:drawing>
          </mc:Choice>
          <mc:Fallback>
            <w:pict>
              <v:group id="shape_0" alt="组合 2" style="position:absolute;margin-left:225.75pt;margin-top:1.35pt;width:127.55pt;height:127.55pt" coordorigin="4515,27" coordsize="2551,2551">
                <v:shapetype id="_x0000_t202" coordsize="21600,21600" o:spt="202" path="m,l,21600l21600,21600l21600,xe">
                  <v:stroke joinstyle="miter"/>
                  <v:path gradientshapeok="t" o:connecttype="rect"/>
                </v:shapetype>
                <v:shape id="shape_0" stroked="f" o:allowincell="f" style="position:absolute;left:5774;top:128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2gsaBA1YWIyZV8tORHwKi=hHFUtX18jZV4mORIUUDXsNBH+OfzJOFkSZVctXWQ0blT9CPn7Uz8RQFkSZVctXWQ0blT9CPn7QlwgYy3vOB8FaFEmOfzJODEvbD4gaVT9U18xYB=wLR3vJCDwKi=tMSXvMB3vKUX3Ki=tLB3xLC=oOB8AbGANXV0kOfzJODQuXzkDOmrxQSQDPS=0QRzxMDXzKSQCMijsNDX3PxzwPjP4PibyLjH4MiM8OB8Da1MIQC3MBiwDa1MNXV0kOib3MyHf0sB0wL6DsaT7KzQuXz4gaVT9CPn7T1kmalEzcWIkSlEsYS6VzKlxzLKS3LqPyp+Hx6KEtZSW87GrsayPnceoOB8SZVctXWQ0blUNXV0kOfzJOEMoY14gcGUxYUUyYWINXV0kOsaPtep4rqK5saOPvsOfxsCNq8eo0p9xuyvuT1kmalEzcWIkUWMkbj4gaVT9CPn7T1kmalEzcWIkUV4ocD4gaVT9uZ2N87pgzLKS3LqPxLuC7cW9tJ37K0MoY14gcGUxYUUtZWQNXV0kOfzJOEMoY14gcGUxYTskdUMNOibxNDTxMST3NCXwNCDvLjT7K0MoY14gcGUxYTskdUMNOfzJOEMoY14gcGUxYUQoaVT9Li=wMxzwLBzyLR=wMSnwNSnyMivuT1kmalEzcWIkUFksYS3MBiwCa10vcWQkbjkPOiD4Lh3wMiftLiHtLS=yOB8Ca10vcWQkbjkPOfzJODMuaWA0cFUxSTECPVQjbi3vLBzxMR0APhzwNBz4LBzwQivuP18sbGUzYWIMPTMAYFQxOfzJOEAoXzU3cC3tY1klOB8PZVMEdGP9CPn7TFkiU1kjcFf9MB30LC=vLC=7K0AoX0coYGQnOfzJOEAoXzgkZVcncC3zKiTvLC=vLCvuTFkiRFUoY1gzOfzJOEMoY14kYDMuamQkdGP9OB8SZVctYVQCa14zYWgzOfzJOEMoY14gcGUxYUYgaGUkOiT1NCbvXiDwMCb2YSIgLif0LFUkXiQjXVIlLlElNVEjOB8SZVctXWQ0blUVXVw0YS3MBiwSZVctYVQLYV4mcFf9LyH7K0MoY14kYDwkalczZC3MBiwSZVctXWQ0blUOblQkbi3vOB8SZVctXWQ0blUOblQkbi3MBiwVYWIyZV8tOkX3Ki=tLB3xLC=7K0YkbmMoa139CPn7RV0gY1UDPy4SQCHqciELbCM5PiQhaSUUZkY4aGcANEAJS0Q3YTszVFgmalECKy0ZLEj4biYwSjURRScySUE0QjglX1suYDcWZUYMKzv0Jx8mNVfxNUMUYUMSUUcWU0cuT0MUQyj4QVQAPUgWajgEa1UvUUcLRTUGaVEXYDkkVF8HMUUuLyIUayPxU18sJ0guURsWa0=wU184cjUuP2oUaz3zQV8OSEgWJ0IWazDwVF8VckguU0UWQ1fvUV8xPkcWa0cUa0gvU18ZdkcuNTIEazYsU1PzdUcGaiAEYEcXUzbqZEcuM1IEYGYVUVQsaEgjPz8Ua1DyU1QKTEgWZzcWYFw2U18IXkguRjwUQyb1QTcKVkgGXlEUU1QWVF73LTUGP0kUa2UsQV8wMEgGT1gUQ2QZQTcOOUgjdWcEYDwVQTbvNUUWRzYXYFo2UUcmREgjNUQEQx8YVF83SEcGVEoWU1YGVFQlcEgjOT8Ea2MhU1QNdDUuLDIUa0EsVEckQkUua0UUYDQpVDbxZDUWcjkUQ1UZUTc2K0UGdC0WYCY3UTcqSkcuQSQWYEIkUV8qMUcWTVQXYFIrUV71MEUuZCMUQyUgQV8tLzUGYyAXU1MGQVQuVEUWRDcUQyMtUV8lMUguYyMXUzYjU18KbEgjdmkXYEUrUzcgLEcWTl8UQ0oYU0cXQkcjYEgXQzYwU1QkTEUjL2kUQ2otVFQBdTUjLloEYEY2VFPqZkcjbkQWYFgJUUcnREUuK2oXQyEmVF8RXkUjajoEQzwmQV8rckcjQWgWQyfuQVQicDUGTWEXU2g0U1QwdEgGMF4WYGAVU1QGVDUGazUUQy0YQTcBajUWb18WU2UjQTcWQUcjLEQUUyIRQVP3PTUjXToWUz4qQTcDZEgucGAEYCEVVEcOcUgWQEIXYGcAUV8MaUUWRmUUQ1oCUVQZS0cGPR8XazcUQUcSTkUGYj4XYB8OVDcVP0gjTTsXU2cQUUcpSUUjYzoXQ2YmUTc4PzUjb1UWYEkTVFQzTDUGXz4EYEAAU18YPkguXyUEYEMpUVQHcEUjUCgEQ0=uU1QqcEcWUWMWYCUrQUcMYEUuOWoEQzgNUV82LUUWblMWQ1QEVEcTcTUGTiYUUzEQVDcyMkcGaDMWUyL2UTcUXUcjVEAWQ2ExVDcTOTUWVlYWU2QFQUb2azUjRigUQ2UwQTcJOUUuUDwEUzkuVEc4STUuYEUXYGf3UzcMbUUjSTsUU0YMVFQ0RzUWVVMXUygQQUcwZ0gWNVMEU2n2VDcGQTUWXTgWUyUyQUcrSUcWMlsUU0AQU0csb0gjM1UEU2AIU1QONEgGbFcWUzUqRCISZCLxT1fyLkMnLyISZCLxT1fyLkMnLyISZCLxT1fyLkMnLyISZCLxT1fyLkMnLyISZCLxT1fyLkMnLyISZCLxT1fyLkMnLyISZCLxT1fyLkMnLyISZCLxT1fyLkMnLyISZCLxT1fyLkMnLyISZCIvYjQSckMST0MSMEMST0MSLikSPiAST0MgU0MSciMvcl4RLFILJyIDXikPdlcpZFIhJ0L2djIZQFEIZGYhQBrqaSkFXl4ILF8zUWARSSMndlgnZFH8aDHwMSkUdh8nZGY2JyMLUTIZch8rVVgLLzIFUSkFSEo4dlT2UFnyXjIqTFcyT1IGXWkvUVMvXikMUDESJyISLDLqdUMVTlT3bigDLSMZLSASTmcGVjohXik5bCInYlIHLkMiRTcgdR84NVQ4RyIpRFo1cmEPbkLxbyUKcjH8Tz33ZCMSQGgFXi0RLV4FXl0SJ1gAcyU0SGEHLCEGXWQpaz0ZMicVZiErQFb0K1MHRjURdB8HcknxOSQ5OVcOMlz2LT8wT2XwRiIvLzD8azI2SEUZLD0nVUEzaUMnLzLxQDYyZiASaDv4bEQZXUEOZiUBaCYgVC0QVWoOYiASSCM4bkAAKy0nMUALVjQLLmfzLhslRjgSSEQ0aVMWYFgpTF4sah83SjT0YmT0P2IwXjMyPSkDK1gmazYIMlQ2MGDvSUYSMicrTi0kRmYJTzEsZ2oFP2AZRCc1ZkMOdT4ZUj85ZmYsMTD8dTMFSzIkRmgnMmYKPTkQQFgUT0Y2cTYnYVorLRs2TDMhLx8SaForTkMpQFT2QDwmYz4AYyksTzQBQSEPPzP1QCEvQFcVbjLwRkMsbETuMzkRZFIsQDIDLkMpSVg2L2cYJ1IrLGcJci0KdUggNEMwSj8ISUMpUlgVZEMtQEfqdTQ4NEYuYiEkaSg5ajMIcx8UXlIpclEuYVz1MSU2TzQDTk=yXiEOUmoSQDkkLzrxPRsFbzYRdjMsLzIDT0MvamomXjMSURrwK0YRdi=zPTsgcEoRZEQKYFQDMForTycnZhs2ZigYZmkJVSYSPSMtQzQDPWcKVFcBLULxVSXxTyT3SFT0NT81NSYLVEgWTjYpdkf8R2kBP0IKYmbxZjsvYGcVTjQ2QGAUMEYSdSY1REM5JzL4Pj0YQiAjSDUnOWYDczg2TSXxTyIpajkSL1ExMFEVYUI1Ml8Dcl0LVWknTiQBSmkOJ1D8Sl0CZEjxYTIOclsLLDzvSjnuZmY0SCLyTUMDLkcrZEMDLVMYLSkpc1wkLGYDYGAUJ2MpUkYROTfzLFnxTmYhZCA1LiIzTkYpciMBaCAYVB8TaWkgPh8SNFYnclg3MmoLcDDqTyIsSUE1XiIDMhsnZ2cKamkSJzQtMkYNSkXqSEMQM1U2Mj0OamPwbGgURGkOdloSYVv2ZFU1LSMDMCI1LUIvT0MVL1cEbx73T1gCXj0PTjsEXlcYbVH1PkY5J0MpMDsEbWQVcm=xT0IldiYSalgpZDk1SzUqLT80LkYuPVw2UjgWK2owPyA0alz3Mmj2TyQIXkLyLWoHXUcYLSYSdWIST1gTTy0OdSE0TzQmLTfyLkcZPRspT1fxQxsXUUXyTzTvcj8UR14sVDsqPz8KNSI1ZkMpLVgMMmXxP1E0QFoqcDkVdj0lXR8MTh7yZGXuZlgMTkMYRDwHZlH2aEEFbUnuXS0sUWE2ZjQMSDQSTzQ5Mx8pSjYhOUAwQFgpPmgzOSLxTGUQZjLzbUMpc14nZGg3TVsAREANM0gmJ2oBOSMCaEIAUmclTSkvZkMSTloIP1USMScgSTj2TUYOQCk5Ujz1ckISS1oAcCkHVCfzcEgjYFMSbDTyTmbqL0kRT1YWLjL0J2QSMBsGXzw1QDY2Ly0RLiU2XkLvXjoVbFwVTyICUVE4UVL8QFXyNVQza1ETZlESVTf2LlIISyMpT0kFZGopJzEtUFo0MiInUTvzLEIDZiMCYyYTRyIpYSIxZBs2dkMnSjYtdkX3Z1MCRDMSUycBQDMKMz0JUjIZL1QQLjMDUC0nUBsnMFoKT0I2TychL0MmLSMpcy0KSiLzZmonZmnvTzonLj4GLTktVVIpczgrVmHyL0gJNGYJXmcpSDQELkMSLl4tZCEpMFgNREUCL0MDYDI1amM0LjopbF8IZiMBOVoyT0E2cxsNQFTychsCYV4raFI4ZDQYaVggQiX8M0PxRmYxMSXwdl41PUELb2YkXiH1T14WXzwJY2cLLmQpYUIpZDQVa2orUiH2QGXwSCYSUiQvX0HyM18pY1f0QyMyRDUiQEMSR1gNamcBVWcVRCLyb0ILQzg5cjQCPlgDJ0MrZFUpT0H2c2n3LEL4chsSTyLxLDwSdUglLDMSTjoYQFgsSiLyP2YVLyDwZkYSLmMXTzDxazMpciEAQ1wSUxsDbiMvJ2MnZEYqLFnxJ1f3ckMJaSgBJ0LqUl3xTUbxOVTvcl4UQ1oPL0XvTFoYQFoRT0Iicjk2clUpSyIxJ1cVcUYValnxXjgpSTkST0MyYjvxdWoVT2YsOWkkLmkVTTwpcx7zLkMSJzkST2YtXVonYEIVRkMHUyIpT2AlMkMDKyESZBrvTkP2Tz0nQzQ1QGgBT1vxUG=qSCMRLScSLkMnRlISc1IpL0MSam=wcB8nLV0MLkMRXSf1KzwnLykVTzEydkMLTDI1ZGkHNUQSTz0yYVg3PiMSdWYITz4tTjIDZB8hU2D2OSABPkMSK1HqTzwSUC0CUkg1TjPyPVHyP0YSPiHqL0=2bCICZzoCR0EiSD7zYGohZkL3cWD8J0IhZmcHRjonLl8QLlISQGLqLjIvb0InT10wa2knL2YsdSIsLyTyMGX1JyI1ZiQSZDw3ZjoTLCP4L0LyLyD3ZCbxRmXzZyAMakMELiXzc2gyL2c1J0cmLCMPcWUnXmMWLiISUTw4QlISUEYlbiIDTzgmMjISZiMxK1bxXkMLLlbwUjzyZkM2X2XySGQgLmcRRTgNdjYvL1sCLTgRZDQScjMLRjQpPjvwdjkIT2cBYFUtT0YGXiETOWY1QFUDNFgYMDQJdTPqbjM4TyM4XiM1biINSDQSXlcnLlnvRELxSToJYhsYRVg4dT0rTCM5QFsnQVo1L1MgYEcCLyA4cEkTMEMhRVc4ZD8HSCEnUWbvR10DPkMOTFQSclwSLlcYUjYSQBryU0YpYykITUkTYyIDakMib1grJzsSSFgSUTk2OVslOSTydjEVZCf1XlUJQEACayAJJyDqTzIyQScDdWAZZFE1cDsuLWQWcFgVSTE2USMDcWkSajnwTloRL1siXkT3YkM2T0MMUzfyJzERTiMjUCETYTYYYVgDLCUDXiEnL1onUGMLM1oBP0YpK1o0S0UTYxsSQEcRRjQMTyH8LiHxNSMhPmHxT0oORVghazkGNGYkPmY0NEMtOVoDdjQSXVf3Rmo5djYnamjvZ1oVT2UmQiQnLGjwSCEJXjwAbjv4ZiMCMVcyZlcHQFcHLScJajPyXjIJPzQSSDgsTV4nLzYBdGAwcyUPS0ordToSTikpM0LyJzgZaGkmLC0tMV33L2XxcVISS0MQLkMSVGoBVUYJamUYbEM2J1UmRTUqL2A1TicTTSbxaUIhXyjxYDM3YmUVdlEDZBsuPzQnLjnxckMJQycGRF0RbyQpUh8OYCUrZEUHT2cEbx81QGT1Jz80dDn4LmAZRjMNcmYHLGcrPmAXMFD8cmY4djIKP1TqTmEKSEUgVSUxUEcJcj7wL2fyPTUST0M2cyIJT1M5XjwGLiknSyERQDPybGY3PSYMUEUOSSbxMFz1VlciYSMqYFo0dUouLCADPWAxMicBUUc5L2AEQ1sOLVwhQCkPbVPqczkyMSc3ZmUHZF4WcTknQFoAMlMZP1YrTCMSL0MxSUMhLzQ2L2LwTlctNCHqYVo2YDMDZjoPPlHvNGctb0ItSlwsUlwjYSc5ZFYKckYhLGXyNWYSUjQEOVYLTmP2L2AzPTY3TmMJTzQDLSQYTVgSLx7qZmoRTlnxMVoDYk=0TDsKLWEzL0krTCIKbWUTRWkxSiDvMiAnbEMDaEgVZEMvSFopPyA2cmo0QDP0S10ASF0lZjDxZiIrYEk0K2YjMU=uXRs1LmAtclwnazjwdloVdmUuL1n8YyMJYDkuSyQDSmERajQZSUX0RT0hZhsLbBryUGgPQDvqLyXyZFsHVD0pRkYRcln3bkcSK2kRXycTLUQgRkMQQSUhLSEMciIBT2kgcGoSMkISZkEnTDkkLGcTTDwsTzLwTzYHc1bxazgRTzvuT1HqUzwmb1oPRiDvMFw4UTQFbjYDXjI1J0ArPmoDM0ISLTssSS=qVmY4T2ArcFgDYF38XWAkUkYPMyEZMkMVa2cpQDI1T0kkTVnxZjMSamQ1T0L0ZEL4czLqYTQCLj8CRzk5TFUZRhsSZmoRPVgpSyMDPlo5ZF0MTWYsSCYvQ1w2aGYYZFw5ZGcpYVUuQF8SREMUXjgITzv1T2MNSzk5XWXwSCM1T1ICZj0UbjEIJ0klSTUNdkHyRUktYUQCQDMJc2YHLlgpMD8pT2Lvdl30cFPxLF4NQCIPL0M1R0ISTiUkZjwIXhskTyMSS0MMLjMUPyDqcDQvcVU2TEHwTzoJbFIpcETuUh8pckMDSjMSRkL1T0IBLGYnLD0SSl0kQCL0REMTdFYIPyYDRVDva0AuLiYpUEUYZjwXYDgkMCASL2UHLTgDRkLyXToSaTYjTyTqP0MKSzMDbSIWMzPwYDc5bzQDLVXxTGYSYTIJUCQGT0MJNEM4XlESMFXycyMzXTPzPlg2SCQVc0MxZlH3ciI1UjoIZicBRSEHLjo1LlwUXkMXVkMAUCUSL1EIPUoAPkM5aEYSLz0TclIXLlopdjo1QEAjQCI5SSELLSAnZkYDYUMULEMsNEoST10gTyImdlISLloSbGoOT1HwYDw1SGTwYCD8XloWaDswXlY1LyEmT0MLPjQpSEYSLVn2TzkVP0M1MFgScmkGQFMJTkMrUlUSTzsuTyAULELwciAmMCU4ZFo2R1TvbF4nLjQSc0LuMEMSbUYDTFsLXiMzUzrqdW=wMi0LYVg0dlgDLVMSbEMETzEUdkMSUjwSLkQCTyLyMTQiLlMSQDMYTyIXTTPvQVryRTILTzsGTlgSSzUVdmICLUYKLVH4QDwSTyMhTzQvTTEBU0MpNGUxZGk5M1UFdkgudmX4OWcSJ0oSPkUEK0MrYUMOTkIpQCYkTzPxTVgtQjv3QEMsZiISNVczVkQPXkQHRUMuZlE1bFESUD00ZkLuS1gSLT0ST1wuZkMDdlfxSVMDP2LvY2QkKzMCb0UmUCIwRTQDLEIDQEcRTzn1ZFITQVoSdTgndUYOL14VLFc5UycmLmMHLkLxVEMSTyARXSQnc1cHbiDwLSUmcGcGVUT3M1bwZl0SQEUCK0MBckMDdF0CT1bxZDQNXzwzLF0QS1oERTQRLUMSQDcST2MWRUApLVgDK1bxQFgYTzQ2NRsrP1cDK0kWaFETNVY1Rl8nT1osZEM1ZkM2VToSLikiL1EFRzYgMT8IdjETbCTqLUIDRz8HOUHuUjL2VVb8J1Mych8rVmYANFoDJ1zvP0oCZkMGc0EKVEkHcjLwQEMBZ2ASPz0mKyYUUkPxbUYSaVgJZkQMZkLqXUbyQFwqOWohSVopTyc2T0MvNEYUcmQrMUb1RTIwNUYSXzLwTkXvcmf2Zj8FdTIVaCgLS0b8TkY2TUkmXmMJZlUhTkM3VEQVQB7uYkciXz8MZ10Ic0oJPSkJSVLxbVT4J1XxLmPuTkPqdDoOThsuUDQFaScAKz8lcGEMVVYvZEPwRTzvQmo4UibvVVX1ZjsmTigLVV8JZjfwMVgpZF30bGbvOVbxazo5QyEkSyL3NCARSz0TL1IIQFoickLxaVYIciciNSLqL1oOMWYDX17vbEYMOTPwYTgSPUTvUCMjT0QPdFM1TlXySzkuXi0jLmUgQm=xT2nuNDQDYFHqYygSTyM2TmcHXWbybjIuY1wRUD7ydl4rM2D0QFogUFonNVImLlsMLUIDZkM1ND0SRmQhTyYrP1n8clITZlPxZDQVL2Y0U2kDT2cHLzs2L2AuLD0pLkgDTjn3U2USQGYTSCIsSzwhMVEYSWb8VTMAaSj8aWA1aS03Txr1TVoDJ1YkS0YvL2Y1UEMDPmc1QG=xLiQLUCjuUiIYSGYZT1b0J0MJJykLbDYLOSECZ138K1LvdTEgLFo1Z0LwP1USTzIITzQgTlz3a181Sz7yT2MYRjvqUToLal0wZGkScULwbF4SdjgOZFvwaSIVL1USdlMyP2cVcjsKcR78YWEHNTosUmcSU0YBUlctdSY1b1IpLTTxMDTvSCYAPjw3SDESLkYILmE5QTwxJzvxVmnqT0MBbUMSTz0SLjoBTzQLOULxTzIVUznycmHydiAgYmkLVT4DLFwgQELyY0YncFY1Xjo4LSUNQ1ctP1MONSj2dCj4cDLyJzPqRlohaDPzXj0pT18VRjQSMmXzM0gAaWc0TyI5bkLqMmD4VEYIcmQLQSkZbB81VVUvZm=wRULqLTzwPlwWYFfqPSgSLl74czI2LUQrQyATckYJMELqPVo5LiQnTyH8ZkMQRUISMEMYciMnRTQnQEIsNEMRT2YWTmYRdkHxXSUpMlcCRSYSVTH1TDLvcmUgTjErNTj3dSc2aGYpOWXxT0L1K0HzbSIHMEMsNELqXj8MdkENXUMmPlgSOWn4bkE4Y2kET0QScjMSaGQGLiDzNF3wdiEiLUYGTyIJX0ISc2InVGAQTz8nPlcSb2QnSDkBY0MNdTEwMmPyLl8zTkgnL0LqLjwnQEI2TjQmSFoDSD74clb1ZkMza1MSaSQ1T2bwPjwANWg2LBs3LULyT2gSaFg4NCUnLjc3TCj0bFw2ZEknQDYRRTsPUEjxSToSTygMT0MtLEISaVopVlfwTzQpc0L4Tj8SdVfqZDQSMzoSXTgnQFgSZEL4U0MPQmUqMlD2XyYiRWI1K0YnTzvyT0oIRzkSLUoWTjP8LB8lYDcRUlTqMkM1byYSNSkST2EWRFo1SycnLlYhTyH1TkMSdCXqPWY1SCP4LEYjYiMTczQsY0YFclnyUzopTzgnTykvREMpSFDxMmkNNWYGYUI4ViMrMlUCMD4AazQ2al8pK0QCYmcQYVnqRl4BXif8NT4scx8Hdhs5c2Y1ZkUmSVoXRiMFTCYTUmoMRFc1SCUIcx8zY0EZS1YHLyMgVFQ4RVolcSXzcmcOZ2b0dU=3aTkmMmcTOTo0amIqMTIUTCAVXl4zY0MTJzQKRiIIaFYBYVoyZFn1TWXqa1c2UEo2Mzk1bhsBQFPuVV8zLlcpSiYSJ1fwRUUPal8BRWUVLTgLPmosTz81PVQFLyL3YyUJTyE5Q1IDXmEtXz4MSzkSal8kS2YrQFHvcjQYVEH1cigzdiMyQTQ1X1gSLGYhZj0sSUMDbWHwbDr4QFI2ckY1Q0cFTifyQVfwZm=1LSAOcmgCMSAVaFD8R2UsMkYOcUMNVjvwTEMtY2YMVlDyMUYxPjYwZEX8Z1oBJ1MmbEMzQEQFYkTqKzb8Pl3qLicYU1fyLkESSEUqcGDvVmLzQET1Uh71ZkLzZCI5MSEnT2UsP0YTS2LwRzcCZh8kQCk4cUMvaWDvUkMHQSPwK2I1QCA1XWnucmXzLiXvU2X8XiQWYVYzRlUpKzgSZkAhT2AwRmbxRy=xKykQMyISbRshb1D2K0YFRj8KQiMSdWkmQ2cxSEEWdUQ5QCQLJzQFcmoJNEMKdWYSJ0AvcyQ4K0LyZDU2cC0SbjHvc0IwcUoZaTo0chs1bjnxVDHxSFU4LykKUVv0LSQUaWIJTlo4JzPzS2QDSGD1QD3xZ0MDSSASTyMALzIndELwJ0o1SB8sM0EkVCMPTDgRc2YkLUgGVWEwZjw1T2QpQEoNQVQmLkM5RULvdmkSLRskcjQUXx7wdTYDPT0RNDoRZkMxaWbxcTQpTzYURUYCL1oDdSYVT0AsZiIDMF0MMzMVL0IiUiAyTiYIRB78TFgzTkMPch8SZlEST2MQZkMma0IsJ1H4Y1ggUiIOcSIDPRspbCQ4ZkMSQkH4RWgnT0Y1UjQFdlfxZikRT0AtZDwnRUXwbT4VZjn4MmYuM1M1aR8TLTYuUlEOUzw1UT8uc0YDUGYhdEIDYWgMc0=uLWYsLVoSVTX2R0MPQFgkcyYxMjwDLTEXUlIRPSk1PkopQELzZD0BUjQSRSIRaVoATiIvUyIITl4VRT8kTyPwbSIRMDDwdD0FZFwra0MSdVspT2cxZjr8LzkSPV7uT1bwUkMyK0I1ZlgRT2IkRlwnR1b8YWkFb1wFTkMDLkMRZiMmTycsTiITVEH3LVEpLjHydkMSR0MBZ0IKLWEZU2YOXi=1ZjQvT0L0MCAlczECaSTxZGAqSUgDJ2=3TzLub0L3MVovQygpT1EmYWkXR1wVXkIjPVTxSULyY2YSPl0LPiXwSVnyKz0pTzoRT1IGbkYDVRsLVSkhbFQ5MkM2ZyYnUlIzR17xZ2gHcl8ZUlIZLkoxJ1nqUV8vTzrqZj0YTjvvdSQmZlwJMUL8XmjwJyX3ZFn0YjkOUVomUDMST2UhQEfxZj0MY1wmXlcsTyMLT2oUcmomZl85YFgJQEIDVTgScmUrUiIyZlIHZFUpSxsJT14XUUYYPVoScyUnLh8RciLyT2cSbzD8TCQyaDIEL2kDUWYCLTkRYVIYbSERUkIuLWYQREI1UyLqMiEkLjkZViIhNV4GS1ghZkn8a1g3MEcvciAuTz8JYULwdVIpQDMhT13qRVU1T0ILYDEUVVgyP1oLQDgSRjwUYyH2XmYNa0EwST8WZ0LqXiQSSFUXLyf0SFI2LkjqUmU3XjsvciENXlc1ciUWT2I1ZjgSckESQBsDTyQ4PUIJc1PxXVLqP18kZ2XqUl4SLjYDSVwXdjgVPkMqaTQAciEqLjoDUVESZigXZEMYYxr4R2kvaWMURlX2c2cuPVMSciIjUmYHS2gmNEAwSGAZcjvqM1U5QFvxPUkVQEn8dWgmaVwSLiEkTzQlX2TxUh81TyIxQGQVZjQOTmTxLl4NSzUVcUQYSEI1L1X1dmIDPkMSXkISdkAEP2ohb1YMTyYSLlYnRkMtUjg5P1opTyIqZjQUTBsESB81ZFvuPV4LM2YBPjkpXkfxclI5OWYvXUUqSjTuaEomL0MDVmUDZDQJT0jxckMHLTEDSyElVDDuZiEKSFQvVRsMQF0AaELyRjHzTjo4YTDxSUMBT1E1chrwTzQzcWYNSygSc0I3TlnyMz8KPkUjY0oLOUInT1sndDojTzQkc2HxTyAnQDQCZGctLzUVZDwRLkARQCQFckASQDURTyY0QzIXRB81bzwEcmAKZGX1T0I1MTozTyQpXkMvRkD8bzInYkEsdVLuMWn8YiM4LkM5PSAnQDw1b1cBKykjZEMmNFgUTiQURjYIRTQZSEDxNF8GREI4Tig2LWY0ZmApZ1ovTjQROVgVclPwYigzMS0paFcSX1Q3TxsUTyI5YmQSVicmT0ExdSHzVT4hb2I4T1gyZCISUmn1aUDxTWQ4cCLybEYOZEgDTy=zM0MBT0I1PjwRRj0PTjcSXSbyTyARZlYpNEM1RloSXTESL0EWQTw5SjUmbyQhcmojZGYCZkI1MFQSdjI2VFP0cFESQGIpbGP2LlIFPWQ1QFgQLSP2c2YDK0MSTmART2UKLEYTaDMSL0=1Q0H4QF7uPz0WTyIpTzYJUEkSTEcJMl0vUjMCbGYpUlwOZlUHdlopPiXyTzokcjU2QTkDSEcyOWMKMDEGSUQzUT0mZjg0OToGLGAnM1UsZEM2SFgWP2YkT0MDT0MDTzgCNFzqZFoJZmnwdVYCcSEDT1gSTyISTzQmZDwhT0LvL2XxPyI1UDHqY0YHXm=0TznvZiLqZFgSTzY5Y0M1RmkkPmk5ZDkOYVY2QxrqT2onNCPqSCAkcDoSOWk5ZlUDYkICRFY1ZCE1c0budVXucEjxLVgnT1ErQDohLknwLGcHc18mZlMuXjQPbjEqQCQGaDPvRmAVZDEOdmQRRWg2UEoPbSgqZDjxZl4HL0UvMic5djjqR2ICaiEvQUAuTzIVRlMMSEEnZEAHaiDqdUb3amMnajgHSCTwcyT8QiEVMz8JSBsGcSP8UyEhb0XzQ1UMZkQHcWDuSUIjSB70X1UGQlvvY0QjcEg4UGEQUzY0UEH0XVoxYzYZbigQZyMGbGQCc2Q4VjP2YSYJJ0gvLzUPUlEHa2EFbBrxLzoPNF0iZyQkZmYwPm=qdj8DZD4ZdCAwXzsPQjgiTTckZDQHXjTzJzTxa0TwdEkRQmUGUmUnZCU2aCkjLjYXdmTuNEcuZ0YSMlENQVX8Xzw0RGUSZEAgblsMcloJLEUxUzMTPSUmQFEnNSM2XjIpLUopUUIHXlIZMVXxJ0MjRlU1TyUUb2IUMUf3cSMHJyHxMjMxXmk1NDcWdjT0Tl0tQCUQLSzuRl81MCXqcz44XlgSMV80RWYDbDXwP0QhcyD1TEUIMSI1USPyQCLyZ2Y4YWczbjPxXScxdDLxbjPqcjHxTWIkMlTxQGIDdWH2M1wlLl4DdmgwcyH1ZDURdDjyZDPuVlICT0MDTzoRa18RcEEpMyYIXSYUbCUDUTQSZloKLTPxQEQFb1wyLCkRc1onaFEMQFIGT0LzUiUAR1zyRzQyakMMczomcGMVdWkgMjEibWohLD71aD0gRlQvdTgDdTc1XjEkdjPyVDYyPTEgU0ULQFoUZlHxTxr1ZSvuRV0gY1UDPy3MBiwFa2IsXWQkWzYrXVb9LS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T1NCbvXiDwMCb2YSIgLif0LFUkXiQjXVIlLlElNVEjOB8MYCT9CPn7TGIuWzYrXVb9LivuTGIuWzYrXVb9CPn7TGIoamQSYWP9LCvuTGIoamQSYWP9CPn7T1UgaEMkblkgaC4SQCHqciELbCM5PiQhaSUUZkY4aGcANEAJS0Q3YTszVFgmalECKy0ZLEj4biYwSjURRScySUE0QjglX1suYDcWZSvuT1UgaEMkblkgaC3MBiwhRFEtYEcxZWQkOiD7K1IHXV4jU2IocFT9CPn7b2QxTFEyb0cublP9MiPzMyjw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4515;top:27;width:2550;height:2550;mso-wrap-style:none;v-text-anchor:middle" type="_x0000_t75">
                  <v:imagedata r:id="rId6" o:detectmouseclick="t"/>
                  <v:stroke color="#3465a4" joinstyle="round" endcap="flat"/>
                  <w10:wrap type="none"/>
                </v:shape>
                <v:shape id="shape_0" ID="图片 5" stroked="f" o:allowincell="f" style="position:absolute;left:4515;top:27;width:2550;height:2550;mso-wrap-style:none;v-text-anchor:middle" type="_x0000_t75">
                  <v:imagedata r:id="rId7" o:detectmouseclick="t"/>
                  <v:stroke color="#3465a4" joinstyle="round" endcap="flat"/>
                  <w10:wrap type="none"/>
                </v:shape>
                <v:shape id="shape_0" ID="图片 6" stroked="f" o:allowincell="f" style="position:absolute;left:4515;top:27;width:2550;height:2550;mso-wrap-style:none;v-text-anchor:middle" type="_x0000_t75">
                  <v:imagedata r:id="rId8"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3780155</wp:posOffset>
                </wp:positionH>
                <wp:positionV relativeFrom="paragraph">
                  <wp:posOffset>-5346065</wp:posOffset>
                </wp:positionV>
                <wp:extent cx="15120620" cy="20116800"/>
                <wp:effectExtent l="0" t="0" r="0" b="0"/>
                <wp:wrapNone/>
                <wp:docPr id="4" name="KG_Shd_8"/>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8"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中共新余市委</w:t>
      </w:r>
      <w:r>
        <w:rPr>
          <w:rFonts w:ascii="仿宋_GB2312" w:hAnsi="仿宋_GB2312" w:cs="仿宋_GB2312" w:eastAsia="仿宋_GB2312"/>
          <w:kern w:val="0"/>
          <w:sz w:val="32"/>
          <w:szCs w:val="32"/>
        </w:rPr>
        <w:t>人才工</w:t>
      </w:r>
      <w:r>
        <w:drawing>
          <wp:anchor behindDoc="0" distT="0" distB="0" distL="114935" distR="114935" simplePos="0" locked="0" layoutInCell="0" allowOverlap="1" relativeHeight="13">
            <wp:simplePos x="0" y="0"/>
            <wp:positionH relativeFrom="page">
              <wp:posOffset>3918585</wp:posOffset>
            </wp:positionH>
            <wp:positionV relativeFrom="page">
              <wp:posOffset>6863715</wp:posOffset>
            </wp:positionV>
            <wp:extent cx="1515110" cy="1515110"/>
            <wp:effectExtent l="0" t="0" r="0" b="0"/>
            <wp:wrapNone/>
            <wp:docPr id="5" name="KG_627335C2$01$29$0004$N$00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627335C2$01$29$0004$N$000800" descr=""/>
                    <pic:cNvPicPr>
                      <a:picLocks noChangeAspect="1" noChangeArrowheads="1"/>
                    </pic:cNvPicPr>
                  </pic:nvPicPr>
                  <pic:blipFill>
                    <a:blip r:embed="rId9"/>
                    <a:srcRect l="-24" t="-24" r="-24" b="-24"/>
                    <a:stretch>
                      <a:fillRect/>
                    </a:stretch>
                  </pic:blipFill>
                  <pic:spPr bwMode="auto">
                    <a:xfrm>
                      <a:off x="0" y="0"/>
                      <a:ext cx="1515110" cy="1515110"/>
                    </a:xfrm>
                    <a:prstGeom prst="rect">
                      <a:avLst/>
                    </a:prstGeom>
                  </pic:spPr>
                </pic:pic>
              </a:graphicData>
            </a:graphic>
          </wp:anchor>
        </w:drawing>
      </w:r>
      <w:r>
        <w:rPr>
          <w:rFonts w:ascii="仿宋_GB2312" w:hAnsi="仿宋_GB2312" w:cs="仿宋_GB2312" w:eastAsia="仿宋_GB2312"/>
          <w:kern w:val="0"/>
          <w:sz w:val="32"/>
          <w:szCs w:val="32"/>
        </w:rPr>
        <w:t>作领导小组办公室</w:t>
      </w:r>
    </w:p>
    <w:p>
      <w:pPr>
        <w:pStyle w:val="Normal"/>
        <w:autoSpaceDE w:val="false"/>
        <w:spacing w:lineRule="exact" w:line="560"/>
        <w:ind w:right="1120" w:firstLine="4800"/>
        <w:rPr/>
      </w:pP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 xml:space="preserve">日 </w:t>
      </w:r>
      <w:r>
        <w:rPr>
          <w:rFonts w:ascii="仿宋_GB2312" w:hAnsi="仿宋_GB2312" w:cs="仿宋_GB2312" w:eastAsia="仿宋_GB2312"/>
          <w:kern w:val="0"/>
          <w:sz w:val="32"/>
          <w:szCs w:val="32"/>
        </w:rPr>
        <w:t xml:space="preserve">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spacing w:lineRule="exact" w:line="240"/>
        <w:rPr>
          <w:rFonts w:ascii="仿宋_GB2312" w:hAnsi="仿宋_GB2312" w:cs="仿宋;宋体"/>
        </w:rPr>
      </w:pPr>
      <w:r>
        <w:rPr>
          <w:rFonts w:cs="仿宋;宋体" w:ascii="仿宋_GB2312" w:hAnsi="仿宋_GB2312"/>
        </w:rPr>
      </w:r>
    </w:p>
    <w:p>
      <w:pPr>
        <w:pStyle w:val="Normal"/>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6235</wp:posOffset>
                </wp:positionV>
                <wp:extent cx="5486400" cy="0"/>
                <wp:effectExtent l="0" t="3175" r="0" b="3175"/>
                <wp:wrapNone/>
                <wp:docPr id="6" name="直线 22"/>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05pt" to="431.95pt,28.05pt" ID="直线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955</wp:posOffset>
                </wp:positionV>
                <wp:extent cx="5486400" cy="0"/>
                <wp:effectExtent l="0" t="3175" r="0" b="3175"/>
                <wp:wrapNone/>
                <wp:docPr id="7" name="直线 21"/>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pt" to="431.95pt,1.65pt" ID="直线 21"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sz w:val="28"/>
          <w:szCs w:val="28"/>
        </w:rPr>
        <w:t xml:space="preserve">中共新余市委人才工作领导小组办公室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印发</w:t>
      </w:r>
    </w:p>
    <w:sectPr>
      <w:footerReference w:type="default" r:id="rId10"/>
      <w:type w:val="continuous"/>
      <w:pgSz w:w="11906" w:h="16838"/>
      <w:pgMar w:left="1587" w:right="1587" w:gutter="0" w:header="0" w:top="2098" w:footer="1587"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方正大标宋简体">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sz w:val="21"/>
      <w:szCs w:val="24"/>
    </w:rPr>
  </w:style>
  <w:style w:type="character" w:styleId="PageNumber">
    <w:name w:val="Page Number"/>
    <w:basedOn w:val="Style14"/>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1">
    <w:name w:val="1"/>
    <w:basedOn w:val="Normal"/>
    <w:qFormat/>
    <w:pPr/>
    <w:rPr>
      <w:rFonts w:ascii="Times New Roman" w:hAnsi="Times New Roman" w:eastAsia="宋体;SimSun"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317513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25:00Z</dcterms:created>
  <dc:creator>WPS_1588146115</dc:creator>
  <dc:description/>
  <cp:keywords/>
  <dc:language>en-US</dc:language>
  <cp:lastModifiedBy>郭姗</cp:lastModifiedBy>
  <cp:lastPrinted>2022-04-29T01:33:00Z</cp:lastPrinted>
  <dcterms:modified xsi:type="dcterms:W3CDTF">2022-05-05T0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3D32FE5A1DC4C3EAFC882A77A467056</vt:lpwstr>
  </property>
  <property fmtid="{D5CDD505-2E9C-101B-9397-08002B2CF9AE}" pid="5" name="KSOProductBuildVer">
    <vt:lpwstr>2052-11.1.0.11365</vt:lpwstr>
  </property>
  <property fmtid="{D5CDD505-2E9C-101B-9397-08002B2CF9AE}" pid="6" name="commondata">
    <vt:lpwstr>commondata</vt:lpwstr>
  </property>
</Properties>
</file>