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97840</wp:posOffset>
                </wp:positionV>
                <wp:extent cx="720090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方正大标宋简体;宋体"/>
                                <w:b/>
                                <w:b/>
                                <w:color w:val="FF0000"/>
                                <w:spacing w:val="3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黑体;SimHei" w:hAnsi="黑体;SimHei" w:cs="方正大标宋简体;宋体" w:eastAsia="黑体;SimHei"/>
                                <w:b/>
                                <w:color w:val="FF0000"/>
                                <w:spacing w:val="36"/>
                                <w:sz w:val="70"/>
                                <w:szCs w:val="70"/>
                              </w:rPr>
                              <w:t>中共新余学院委员会教师工作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1.6pt;mso-wrap-distance-left:9.05pt;mso-wrap-distance-right:9.05pt;mso-wrap-distance-top:0pt;mso-wrap-distance-bottom:0pt;margin-top:39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方正大标宋简体;宋体"/>
                          <w:b/>
                          <w:b/>
                          <w:color w:val="FF0000"/>
                          <w:spacing w:val="36"/>
                          <w:sz w:val="70"/>
                          <w:szCs w:val="70"/>
                        </w:rPr>
                      </w:pPr>
                      <w:r>
                        <w:rPr>
                          <w:rFonts w:ascii="黑体;SimHei" w:hAnsi="黑体;SimHei" w:cs="方正大标宋简体;宋体" w:eastAsia="黑体;SimHei"/>
                          <w:b/>
                          <w:color w:val="FF0000"/>
                          <w:spacing w:val="36"/>
                          <w:sz w:val="70"/>
                          <w:szCs w:val="70"/>
                        </w:rPr>
                        <w:t>中共新余学院委员会教师工作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</w:rPr>
      </w:pPr>
      <w:bookmarkStart w:id="0" w:name="文号"/>
      <w:r>
        <w:rPr>
          <w:rFonts w:ascii="仿宋_GB2312;微软雅黑" w:hAnsi="仿宋_GB2312;微软雅黑" w:eastAsia="仿宋_GB2312;微软雅黑"/>
          <w:sz w:val="32"/>
        </w:rPr>
        <w:t>余学院党教字〔</w:t>
      </w:r>
      <w:r>
        <w:rPr>
          <w:rFonts w:eastAsia="仿宋_GB2312;微软雅黑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" w:name="标题"/>
      <w:r>
        <w:rPr>
          <w:rFonts w:ascii="宋体;SimSun" w:hAnsi="宋体;SimSun" w:cs="宋体;SimSun"/>
          <w:b/>
          <w:bCs/>
          <w:sz w:val="36"/>
          <w:szCs w:val="36"/>
        </w:rPr>
        <w:t>关于做好庆祝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教师节有关工作的通知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bookmarkStart w:id="2" w:name="主送"/>
      <w:r>
        <w:rPr>
          <w:rFonts w:ascii="仿宋_GB2312;微软雅黑" w:hAnsi="仿宋_GB2312;微软雅黑" w:eastAsia="仿宋_GB2312;微软雅黑"/>
          <w:sz w:val="32"/>
          <w:szCs w:val="32"/>
        </w:rPr>
        <w:t>各二级学院、各部门、附属学校</w:t>
      </w:r>
      <w:bookmarkEnd w:id="2"/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今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是我国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教师节，组织做好我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教师节庆祝活动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对于深入学习贯彻习近平新时代中国特色社会主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义思想，特别是习近平总书记视察江西时的重要讲话精神和中共中央、国务院，省委、省政府关于全面深化新时代教师队伍建设改革意见的精神，引导广大教师争做党和人民满意的“四有”好老师，营造全社会尊师重教良好氛围，奋力谱写特色鲜明的高水平应用型本科院校建设的新篇章，以优异成绩向新中国成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年献礼，具有十分重要的意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年教师节的主题是：庆祝新中国七十华诞，弘扬新时代尊师风尚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省教育厅有关文件精神要求和我校工作实际，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将组织召开教师节表彰大会暨新教师入职宣誓仪式，组织签订师德承诺书活动，开展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“为教师亮灯”活动，举行</w:t>
      </w:r>
      <w:r>
        <w:rPr>
          <w:rFonts w:ascii="仿宋_GB2312;微软雅黑" w:hAnsi="仿宋_GB2312;微软雅黑" w:eastAsia="仿宋_GB2312;微软雅黑"/>
          <w:sz w:val="32"/>
          <w:szCs w:val="32"/>
        </w:rPr>
        <w:t>退休教师欢送会，现就有关工作要求通知如下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召开“新余学院教师节表彰大会暨新教师入职宣誓仪式”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-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地点：图书馆学术报告厅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参加人员：校领导、各单位正副职、副科级以上干部、政治辅导员、全体专任教师、学生代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会议议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唱国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宣读《新余学院关于表彰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优秀教师、最美辅导员、服务育人先进个人的决定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为荣获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的先进个人颁发荣誉证书及奖杯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先进个人代表发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新教师入职宣誓仪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代表宣读《教师师德承诺书》（全体教师会前签订《教师师德承诺书》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校领导讲话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会议结束时，全体师生齐唱《歌唱祖国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作要求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全体参会人员要求着装整洁、仪表端庄、佩带校徽，党员教师要佩戴党徽。先进个人、新入职教职工着装要求：白衬衫、黑（深色）长裤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举行新教师入职集中宣誓活动，宣誓人员面向国旗，整齐列队，庄严宣誓。参誓人右手握拳，举于右耳旁，由领誓人带领宣读誓词，校领导监誓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根据《新时代高校教师职业行为十项准则》，结合实际情况，制定《教师师德承诺书》的具体内容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教师师德承诺活动由各二级学院于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节前夕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带领全体教师签订教师师德承诺书。师德承诺活动应选择适当的场所，营造庄重、严肃的良好氛围。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应向学生公开作出师德承诺，《教师师德承诺书》应在各二级学院宣传橱窗等醒目位置向学生、家长公开，主动接受监督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会前要认真组织本单位所有人员学唱《歌唱祖国》活动，表达师生的爱国之情和报国之心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二、开展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教师节“为教师亮灯”活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9:30-22:3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名称：为教师“亮灯”，让教师的荣光在最醒目位置闪耀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方式：在行政楼、各二级学院办公楼、学生公寓大显示屏、食堂、图书馆、校地中心等场所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LED</w:t>
      </w:r>
      <w:r>
        <w:rPr>
          <w:rFonts w:ascii="仿宋_GB2312;微软雅黑" w:hAnsi="仿宋_GB2312;微软雅黑" w:eastAsia="仿宋_GB2312;微软雅黑"/>
          <w:sz w:val="32"/>
          <w:szCs w:val="32"/>
        </w:rPr>
        <w:t>字幕滚动、飞字或灯光秀等方式为教师“亮灯”。字幕内容：“老师，您好！”或“致敬教师！”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要求：各单位要高度重视，将此项活动作为庆祝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教师节活动的一项重要内容。在规定时间内做好“为教师亮灯”活动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三、举行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学年教师光荣退休欢送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四）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地点：行政楼二楼会议室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活动形式：采取座谈会的形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参会人员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退休人员、校长、分管领导、组织部、党政办、人事处、工会、教务处部门负责人、青年教师代表、学生代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单位要发扬求真务实作风，隆重简朴开展教师节宣传庆祝各项活动。要将新中国成立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周年和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教师节的重大意义、有关活动安排及时在本单位广泛宣传，发动广大师生积极参与，寓教于学、寓教于做，让重大节庆的纪念意义入脑入心，让弘扬尊师的风尚入心见行，确保广大教师过一个喜庆、祥和的节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共新余学院委员会教师工作部</w:t>
      </w:r>
    </w:p>
    <w:p>
      <w:pPr>
        <w:pStyle w:val="Heading2"/>
        <w:ind w:firstLine="448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</w:rPr>
        <w:t>2019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</w:rPr>
        <w:t>年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</w:rPr>
        <w:t>9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</w:rPr>
        <w:t>月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</w:rPr>
        <w:t>4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bCs/>
          <w:color w:val="000000"/>
        </w:rPr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;微软雅黑" w:hAnsi="仿宋_GB2312;微软雅黑" w:eastAsia="仿宋_GB2312;微软雅黑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共新余学院委员会教师工作部               </w:t>
      </w:r>
      <w:bookmarkStart w:id="3" w:name="印发日期"/>
      <w:r>
        <w:rPr>
          <w:rFonts w:eastAsia="仿宋_GB2312;微软雅黑" w:ascii="仿宋_GB2312;微软雅黑" w:hAnsi="仿宋_GB2312;微软雅黑"/>
          <w:sz w:val="28"/>
          <w:szCs w:val="28"/>
        </w:rPr>
        <w:t>2019-09-04</w:t>
      </w:r>
      <w:bookmarkEnd w:id="3"/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644" w:right="1474" w:gutter="0" w:header="851" w:top="1644" w:footer="992" w:bottom="181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3:00Z</dcterms:created>
  <dc:creator>微软用户</dc:creator>
  <dc:description/>
  <cp:keywords/>
  <dc:language>en-US</dc:language>
  <cp:lastModifiedBy>简琦</cp:lastModifiedBy>
  <dcterms:modified xsi:type="dcterms:W3CDTF">2019-09-19T14:33:00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