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余学院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思想政治理论课教师和专职辅导员公开招聘</w:t>
      </w:r>
    </w:p>
    <w:p>
      <w:pPr>
        <w:pStyle w:val="Heading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入围体检、考察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val="en-US" w:eastAsia="zh-CN"/>
        </w:rPr>
        <w:t>《新余学院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思想政治理论课教师和专职辅导员公开招聘公告》</w:t>
      </w:r>
      <w:r>
        <w:rPr>
          <w:sz w:val="28"/>
          <w:szCs w:val="28"/>
        </w:rPr>
        <w:t>要求，经公开报名、资格审查、面试等环节，根据总成绩排名，现已确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名入围体检、考察人员，名单如下（</w:t>
      </w:r>
      <w:r>
        <w:rPr>
          <w:sz w:val="28"/>
          <w:szCs w:val="28"/>
          <w:lang w:eastAsia="zh-CN"/>
        </w:rPr>
        <w:t>每个岗位</w:t>
      </w:r>
      <w:r>
        <w:rPr>
          <w:sz w:val="28"/>
          <w:szCs w:val="28"/>
        </w:rPr>
        <w:t>按总成绩从高到低排序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入围体检、考察人员名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考生成绩</w:t>
      </w:r>
      <w:r>
        <w:rPr>
          <w:sz w:val="28"/>
          <w:szCs w:val="28"/>
        </w:rPr>
        <w:t>)</w:t>
      </w:r>
    </w:p>
    <w:tbl>
      <w:tblPr>
        <w:tblW w:w="9061" w:type="dxa"/>
        <w:jc w:val="left"/>
        <w:tblInd w:w="-302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40"/>
        <w:gridCol w:w="1185"/>
        <w:gridCol w:w="510"/>
        <w:gridCol w:w="1335"/>
        <w:gridCol w:w="1875"/>
        <w:gridCol w:w="1140"/>
        <w:gridCol w:w="1065"/>
        <w:gridCol w:w="1411"/>
      </w:tblGrid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序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 试成 绩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面试成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绩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雨婷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理论课教师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3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5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842 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涵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理论课教师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0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85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838 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鹭敏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理论课教师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32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47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2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82 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诚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54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4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6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52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4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8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为兴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58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34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玲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67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4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24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雨婷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64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1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进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辅导员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421072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16 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5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体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上述人员带好身份证于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前到新余学院人事处行政楼</w:t>
      </w:r>
      <w:r>
        <w:rPr>
          <w:sz w:val="28"/>
          <w:szCs w:val="28"/>
          <w:lang w:val="en-US" w:eastAsia="zh-CN"/>
        </w:rPr>
        <w:t>236</w:t>
      </w:r>
      <w:r>
        <w:rPr>
          <w:sz w:val="28"/>
          <w:szCs w:val="28"/>
          <w:lang w:val="en-US" w:eastAsia="zh-CN"/>
        </w:rPr>
        <w:t>室领取体检报告，</w:t>
      </w:r>
      <w:r>
        <w:rPr>
          <w:sz w:val="28"/>
          <w:szCs w:val="28"/>
        </w:rPr>
        <w:t>往指定医院进行体检，费用自理。体检标准参照《江西省教师资格申请人员体检办法（修订）》（赣教规字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执行，体检不合格者不予聘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考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将采用实地考察、查阅档案、函调等形式对上述人员进行政审，主要考察政治品质、道德品质、业务能力、工作实绩等情况，考察不合格者不予聘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体检、考察、公示不合格或考生自动放弃造成的空岗，在总成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（其中面试成绩也需在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）考生中按照总成绩从高到低依次递补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90-66660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新余学院人事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萍萍</cp:lastModifiedBy>
  <dcterms:modified xsi:type="dcterms:W3CDTF">2025-04-24T09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4927213E54AA5B06FF2042C79072B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